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tbl>
      <w:tblPr>
        <w:tblW w:w="3600" w:type="dxa"/>
        <w:jc w:val="left"/>
        <w:tblInd w:w="23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160"/>
      </w:tblGrid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/>
            </w:pPr>
            <w:r>
              <w:rPr/>
              <w:t>AÑ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ind w:left="0" w:hanging="0"/>
              <w:jc w:val="center"/>
              <w:rPr>
                <w:bdr w:val="single" w:sz="4" w:space="0" w:color="000000"/>
                <w:shd w:fill="999999" w:val="clear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spacing w:before="60" w:after="60"/>
        <w:ind w:left="0" w:hanging="720"/>
        <w:jc w:val="center"/>
        <w:rPr>
          <w:sz w:val="32"/>
          <w:bdr w:val="single" w:sz="4" w:space="0" w:color="000000"/>
          <w:shd w:fill="808080" w:val="clear"/>
        </w:rPr>
      </w:pPr>
      <w:r>
        <w:rPr>
          <w:sz w:val="32"/>
          <w:shd w:fill="999999" w:val="clear"/>
        </w:rPr>
        <w:t>DATOS DE LA ENTIDAD SOLICITANTE</w:t>
      </w:r>
    </w:p>
    <w:p>
      <w:pPr>
        <w:pStyle w:val="Normal"/>
        <w:spacing w:before="60" w:after="60"/>
        <w:rPr>
          <w:sz w:val="32"/>
          <w:bdr w:val="single" w:sz="4" w:space="0" w:color="000000"/>
          <w:shd w:fill="808080" w:val="clear"/>
        </w:rPr>
      </w:pPr>
      <w:r>
        <w:rPr>
          <w:sz w:val="32"/>
          <w:bdr w:val="single" w:sz="4" w:space="0" w:color="000000"/>
          <w:shd w:fill="808080" w:val="clear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658"/>
        <w:gridCol w:w="825"/>
        <w:gridCol w:w="188"/>
        <w:gridCol w:w="1064"/>
        <w:gridCol w:w="268"/>
        <w:gridCol w:w="80"/>
        <w:gridCol w:w="1137"/>
        <w:gridCol w:w="812"/>
        <w:gridCol w:w="597"/>
        <w:gridCol w:w="597"/>
        <w:gridCol w:w="1181"/>
        <w:gridCol w:w="1427"/>
      </w:tblGrid>
      <w:tr>
        <w:trPr>
          <w:trHeight w:val="477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60" w:after="60"/>
              <w:ind w:left="360" w:right="-1038" w:hanging="360"/>
              <w:rPr/>
            </w:pPr>
            <w:r>
              <w:rPr/>
              <w:t>Nombre Social</w:t>
            </w:r>
          </w:p>
        </w:tc>
        <w:tc>
          <w:tcPr>
            <w:tcW w:w="8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3130" w:firstLine="3130"/>
              <w:rPr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60" w:after="60"/>
              <w:ind w:right="-1038" w:hanging="0"/>
              <w:rPr/>
            </w:pPr>
            <w:r>
              <w:rPr/>
              <w:t xml:space="preserve">Acrónimo </w:t>
            </w:r>
            <w:r>
              <w:rPr>
                <w:b w:val="false"/>
                <w:bCs w:val="false"/>
              </w:rPr>
              <w:t>(en su caso)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F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irección </w:t>
            </w:r>
            <w:r>
              <w:rPr>
                <w:sz w:val="20"/>
              </w:rPr>
              <w:t>( calle o plaza y número)</w:t>
            </w:r>
          </w:p>
        </w:tc>
        <w:tc>
          <w:tcPr>
            <w:tcW w:w="7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lidad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spacing w:before="60" w:after="60"/>
              <w:rPr/>
            </w:pPr>
            <w:r>
              <w:rPr/>
              <w:t>VALENCIA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ódigo Posta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léfo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x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reo electrónico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</w:rPr>
              <w:t>@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 xml:space="preserve">NATURALEZA JURÍDICA DE LA ENTIDAD:    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16"/>
              </w:rPr>
              <w:t>REGISTRO PÚBLICO DÓNDE SE PRESENTAN LAS CUENTAS ANUALES E IMPUESTOS</w:t>
            </w:r>
            <w:r>
              <w:rPr>
                <w:b/>
                <w:sz w:val="20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CONOCIDA DE UTILIDAD PÚBLICA          SI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0" w:name="__Fieldmark__12_2971459529"/>
            <w:bookmarkStart w:id="1" w:name="__Fieldmark__12_2971459529"/>
            <w:bookmarkEnd w:id="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    NO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13_2971459529"/>
            <w:bookmarkStart w:id="3" w:name="__Fieldmark__13_2971459529"/>
            <w:bookmarkEnd w:id="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CONSTITUCIÓN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5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CHA DE APROBACIÓN Y/O ÚLTIMA MODIFICACIÓN DE LOS ESTATUTOS: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ECHA DE INSCRIPCIÓN DE LA ENTIDAD SOLICITANTE EN EL REGISTRO DE  ASOCIACIONES: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 GENERALES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Fines de la Entidad:</w:t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ector de población y colectivo prioritario al que atiende la Entidad:</w:t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  <w:bCs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46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 xml:space="preserve">RECURSOS HUMANOS: </w:t>
            </w:r>
          </w:p>
        </w:tc>
      </w:tr>
      <w:tr>
        <w:trPr>
          <w:trHeight w:val="419" w:hRule="atLeast"/>
        </w:trPr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N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Titulació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Funciones asignada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semanales</w:t>
            </w:r>
          </w:p>
        </w:tc>
      </w:tr>
      <w:tr>
        <w:trPr>
          <w:cantSplit w:val="true"/>
        </w:trPr>
        <w:tc>
          <w:tcPr>
            <w:tcW w:w="51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tados fijo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6161" w:val="clear"/>
          </w:tcPr>
          <w:p>
            <w:pPr>
              <w:pStyle w:val="Heading5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616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616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6161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N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Titulació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Funciones asignada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semanales</w:t>
            </w:r>
          </w:p>
        </w:tc>
      </w:tr>
      <w:tr>
        <w:trPr>
          <w:cantSplit w:val="true"/>
        </w:trPr>
        <w:tc>
          <w:tcPr>
            <w:tcW w:w="51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ratados temporales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6161" w:val="clear"/>
          </w:tcPr>
          <w:p>
            <w:pPr>
              <w:pStyle w:val="Heading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6161" w:val="clear"/>
          </w:tcPr>
          <w:p>
            <w:pPr>
              <w:pStyle w:val="Heading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6161" w:val="clear"/>
          </w:tcPr>
          <w:p>
            <w:pPr>
              <w:pStyle w:val="Heading5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6161" w:val="clear"/>
          </w:tcPr>
          <w:p>
            <w:pPr>
              <w:pStyle w:val="Heading5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62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Nº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Titulació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/>
            </w:pPr>
            <w:r>
              <w:rPr/>
              <w:t>Funciones asignada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ras semanales</w:t>
            </w:r>
          </w:p>
        </w:tc>
      </w:tr>
      <w:tr>
        <w:trPr>
          <w:cantSplit w:val="true"/>
        </w:trPr>
        <w:tc>
          <w:tcPr>
            <w:tcW w:w="51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Voluntariad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</w:tbl>
    <w:tbl>
      <w:tblPr>
        <w:tblW w:w="979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0"/>
        <w:gridCol w:w="2700"/>
        <w:gridCol w:w="2660"/>
      </w:tblGrid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OORDINACIÓN</w:t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specificar tipo de coordinación prevista con los Servicios Sociales Municipal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Reuniones o contactos (número y periodicidad): </w:t>
            </w: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Derivación de casos : </w:t>
            </w:r>
            <w:r>
              <w:fldChar w:fldCharType="begin">
                <w:ffData>
                  <w:name w:val="Tex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Documentos utilizados: </w:t>
            </w:r>
            <w:r>
              <w:fldChar w:fldCharType="begin">
                <w:ffData>
                  <w:name w:val="Tex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sión de locales : </w:t>
            </w:r>
            <w:r>
              <w:fldChar w:fldCharType="begin">
                <w:ffData>
                  <w:name w:val="Texto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tros (especificar) : </w:t>
            </w:r>
            <w:r>
              <w:fldChar w:fldCharType="begin">
                <w:ffData>
                  <w:name w:val="Texto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rdinación con otras entidades: </w:t>
            </w:r>
            <w:r>
              <w:rPr/>
              <w:t>(especificar nombres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Federaciones:</w:t>
            </w:r>
            <w:r>
              <w:fldChar w:fldCharType="begin">
                <w:ffData>
                  <w:name w:val="Texto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-    Coordinadoras: </w:t>
            </w:r>
            <w:r>
              <w:fldChar w:fldCharType="begin">
                <w:ffData>
                  <w:name w:val="Texto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-    Otros (especificar) : </w:t>
            </w:r>
            <w:r>
              <w:fldChar w:fldCharType="begin">
                <w:ffData>
                  <w:name w:val="Texto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CIÓN DE ACTIVIDADES REALIZADAS EN EL EJERCICIO ANTERIOR </w:t>
            </w:r>
          </w:p>
        </w:tc>
      </w:tr>
      <w:tr>
        <w:trPr>
          <w:trHeight w:val="314" w:hRule="atLeast"/>
        </w:trPr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nominació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tor (*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 duración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........a.......</w:t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60" w:after="60"/>
        <w:rPr/>
      </w:pPr>
      <w:r>
        <w:rPr/>
        <w:t>Sectores de actuación: accesos al empleo, mujer en situación de riesgo, personas sin techo, personas reclusas y exreclusas, inmigrantes y refugiados, grupos étnicos minoritarios, tercera edad, jóvenes con dificultades de integración social, drogodependencias, socio sanitario.</w:t>
      </w:r>
      <w:r>
        <w:br w:type="page"/>
      </w:r>
    </w:p>
    <w:p>
      <w:pPr>
        <w:pStyle w:val="TextBody"/>
        <w:spacing w:before="60" w:after="60"/>
        <w:ind w:left="360" w:hanging="0"/>
        <w:rPr/>
      </w:pPr>
      <w:r>
        <w:rPr/>
      </w:r>
    </w:p>
    <w:tbl>
      <w:tblPr>
        <w:tblW w:w="9788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"/>
        <w:gridCol w:w="2700"/>
        <w:gridCol w:w="720"/>
        <w:gridCol w:w="1080"/>
        <w:gridCol w:w="720"/>
        <w:gridCol w:w="1800"/>
        <w:gridCol w:w="2160"/>
      </w:tblGrid>
      <w:tr>
        <w:trPr>
          <w:trHeight w:val="73" w:hRule="atLeast"/>
        </w:trPr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CIÓN FINANCIERA OBTENIDA EN EL  EJERCICIO ANTERIOR 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cedencia de la financiación</w:t>
            </w:r>
          </w:p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ADMINISTRACIÓ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 Proyectos subvencionado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e total proyectos subvenciona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vención total concedida</w:t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/>
              <w:t>Europe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/>
              <w:t>Centr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nómic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/>
            </w:pPr>
            <w:r>
              <w:rPr/>
              <w:t>Loca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DERACION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UNDACIONE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TRAS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EXPERIENCIA DE LA ENTIDAD: Proyectos efectuados por la Entidad en los cuatro últimos años, aunque hayan sido subvencionados por otras Administraciones o Entidades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ÑO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NOMINACIÓN DEL PROYECTO / O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po de intervención (*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ministración / Entidad que lo subvencion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_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_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_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00_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36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* Tipo de intervención: asesoramiento, atención necesidades básicas, formativa, talleres ocupacionales, prevención, inserción sociolaboral,.....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60" w:after="60"/>
        <w:ind w:left="-900" w:hanging="0"/>
        <w:jc w:val="center"/>
        <w:rPr>
          <w:sz w:val="32"/>
          <w:bdr w:val="single" w:sz="4" w:space="0" w:color="000000"/>
          <w:shd w:fill="808080" w:val="clear"/>
        </w:rPr>
      </w:pPr>
      <w:r>
        <w:rPr>
          <w:sz w:val="32"/>
          <w:bdr w:val="single" w:sz="4" w:space="0" w:color="000000"/>
          <w:shd w:fill="999999" w:val="clear"/>
        </w:rPr>
        <w:t xml:space="preserve">DATOS REFERIDOS AL PROGRAMA PRESENTADO </w:t>
      </w:r>
    </w:p>
    <w:p>
      <w:pPr>
        <w:pStyle w:val="Normal"/>
        <w:spacing w:before="60" w:after="60"/>
        <w:rPr>
          <w:sz w:val="32"/>
          <w:bdr w:val="single" w:sz="4" w:space="0" w:color="000000"/>
          <w:shd w:fill="808080" w:val="clear"/>
        </w:rPr>
      </w:pPr>
      <w:r>
        <w:rPr>
          <w:sz w:val="32"/>
          <w:bdr w:val="single" w:sz="4" w:space="0" w:color="000000"/>
          <w:shd w:fill="808080" w:val="clear"/>
        </w:rPr>
      </w:r>
    </w:p>
    <w:tbl>
      <w:tblPr>
        <w:tblW w:w="9788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. FICHA RESUMEN DEL PROGRAMA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tbl>
      <w:tblPr>
        <w:tblW w:w="9774" w:type="dxa"/>
        <w:jc w:val="left"/>
        <w:tblInd w:w="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80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/>
              <w:t>TÍTULO DEL PROGRAMA</w:t>
            </w:r>
          </w:p>
          <w:tbl>
            <w:tblPr>
              <w:tblW w:w="9352" w:type="dxa"/>
              <w:jc w:val="left"/>
              <w:tblInd w:w="1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2"/>
            </w:tblGrid>
            <w:tr>
              <w:trPr>
                <w:trHeight w:val="23" w:hRule="atLeast"/>
              </w:trPr>
              <w:tc>
                <w:tcPr>
                  <w:tcW w:w="9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Texto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180" w:hanging="0"/>
              <w:rPr/>
            </w:pPr>
            <w:r>
              <w:rPr/>
              <w:t xml:space="preserve"> </w:t>
            </w:r>
            <w:r>
              <w:rPr/>
              <w:t>ENTIDAD SOLICITANTE</w:t>
            </w:r>
          </w:p>
          <w:tbl>
            <w:tblPr>
              <w:tblW w:w="9352" w:type="dxa"/>
              <w:jc w:val="left"/>
              <w:tblInd w:w="1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2"/>
            </w:tblGrid>
            <w:tr>
              <w:trPr>
                <w:trHeight w:val="23" w:hRule="atLeast"/>
              </w:trPr>
              <w:tc>
                <w:tcPr>
                  <w:tcW w:w="9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Unnamed Copy 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180" w:hanging="0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sz w:val="18"/>
              </w:rPr>
            </w:pPr>
            <w:r>
              <w:rPr>
                <w:b/>
                <w:caps/>
                <w:sz w:val="18"/>
              </w:rPr>
              <w:t xml:space="preserve">    </w:t>
            </w:r>
            <w:r>
              <w:rPr>
                <w:b/>
                <w:caps/>
                <w:sz w:val="18"/>
              </w:rPr>
              <w:t xml:space="preserve">Área Sectorial de ACTUACIÓN </w:t>
            </w:r>
            <w:r>
              <w:rPr>
                <w:sz w:val="18"/>
              </w:rPr>
              <w:t>(Señalar sólo una</w:t>
            </w:r>
            <w:r>
              <w:rPr>
                <w:bCs/>
                <w:caps/>
                <w:sz w:val="18"/>
              </w:rPr>
              <w:t>)</w:t>
            </w:r>
          </w:p>
          <w:p>
            <w:pPr>
              <w:pStyle w:val="Normal"/>
              <w:spacing w:before="60" w:after="60"/>
              <w:ind w:left="180" w:hanging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150_2971459529"/>
            <w:bookmarkStart w:id="5" w:name="__Fieldmark__150_2971459529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oblación inmigrantes y refugiada.  </w:t>
              <w:tab/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51_2971459529"/>
            <w:bookmarkStart w:id="7" w:name="__Fieldmark__151_2971459529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Acceso al Empleo.</w:t>
            </w:r>
          </w:p>
          <w:p>
            <w:pPr>
              <w:pStyle w:val="Normal"/>
              <w:spacing w:before="60" w:after="60"/>
              <w:ind w:left="180" w:hanging="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52_2971459529"/>
            <w:bookmarkStart w:id="9" w:name="__Fieldmark__152_2971459529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ersonas sin techo.</w:t>
              <w:tab/>
              <w:tab/>
              <w:tab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53_2971459529"/>
            <w:bookmarkStart w:id="11" w:name="__Fieldmark__153_2971459529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Tercera Edad.</w:t>
            </w:r>
          </w:p>
          <w:p>
            <w:pPr>
              <w:pStyle w:val="Normal"/>
              <w:spacing w:before="60" w:after="60"/>
              <w:ind w:left="180" w:hanging="0"/>
              <w:jc w:val="both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54_2971459529"/>
            <w:bookmarkStart w:id="13" w:name="__Fieldmark__154_2971459529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Grupos étnicos minoritarios.</w:t>
              <w:tab/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55_2971459529"/>
            <w:bookmarkStart w:id="15" w:name="__Fieldmark__155_2971459529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Mujer en riesgo de exclusión.</w:t>
            </w:r>
          </w:p>
          <w:p>
            <w:pPr>
              <w:pStyle w:val="Normal"/>
              <w:spacing w:before="60" w:after="60"/>
              <w:ind w:left="180" w:hanging="0"/>
              <w:jc w:val="both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156_2971459529"/>
            <w:bookmarkStart w:id="17" w:name="__Fieldmark__156_2971459529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Personas reclusas y exreclusas.       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157_2971459529"/>
            <w:bookmarkStart w:id="19" w:name="__Fieldmark__157_2971459529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Jóvenes con dificultades de integración social.</w:t>
            </w:r>
          </w:p>
          <w:p>
            <w:pPr>
              <w:pStyle w:val="Normal"/>
              <w:spacing w:before="60" w:after="60"/>
              <w:ind w:left="180" w:hanging="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58_2971459529"/>
            <w:bookmarkStart w:id="21" w:name="__Fieldmark__158_2971459529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Drogodependencias.</w:t>
              <w:tab/>
              <w:t xml:space="preserve">                             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59_2971459529"/>
            <w:bookmarkStart w:id="23" w:name="__Fieldmark__159_2971459529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Sociosanitaria.</w:t>
            </w:r>
          </w:p>
        </w:tc>
      </w:tr>
      <w:tr>
        <w:trPr/>
        <w:tc>
          <w:tcPr>
            <w:tcW w:w="9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ind w:left="180" w:hanging="0"/>
              <w:jc w:val="both"/>
              <w:rPr>
                <w:b/>
                <w:b/>
                <w:i/>
                <w:i/>
                <w:caps/>
                <w:sz w:val="18"/>
              </w:rPr>
            </w:pPr>
            <w:r>
              <w:rPr>
                <w:b/>
                <w:i/>
                <w:caps/>
                <w:sz w:val="18"/>
              </w:rPr>
              <w:t>RESPONSABLE DEL PROGRAMA</w:t>
            </w:r>
          </w:p>
          <w:tbl>
            <w:tblPr>
              <w:tblW w:w="9352" w:type="dxa"/>
              <w:jc w:val="left"/>
              <w:tblInd w:w="1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79"/>
              <w:gridCol w:w="2816"/>
              <w:gridCol w:w="3457"/>
            </w:tblGrid>
            <w:tr>
              <w:trPr/>
              <w:tc>
                <w:tcPr>
                  <w:tcW w:w="93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rPr>
                      <w:sz w:val="18"/>
                    </w:rPr>
                    <w:t>Nombre y Apellidos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o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D.N.I.: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62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>Teléfonos/ os de contacto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sz w:val="20"/>
                    </w:rPr>
                  </w:pPr>
                  <w:r>
                    <w:fldChar w:fldCharType="begin">
                      <w:ffData>
                        <w:name w:val="Texto2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5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sz w:val="18"/>
                    </w:rPr>
                    <w:t xml:space="preserve">Años de experiencia en Acción Social:    </w:t>
                  </w: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4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</w:rPr>
                  </w:pPr>
                  <w:r>
                    <w:rPr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180" w:hanging="0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tbl>
            <w:tblPr>
              <w:tblW w:w="9352" w:type="dxa"/>
              <w:jc w:val="left"/>
              <w:tblInd w:w="1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95"/>
              <w:gridCol w:w="3457"/>
            </w:tblGrid>
            <w:tr>
              <w:trPr>
                <w:trHeight w:val="23" w:hRule="atLeast"/>
              </w:trPr>
              <w:tc>
                <w:tcPr>
                  <w:tcW w:w="5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60" w:after="60"/>
                    <w:ind w:right="-103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TIPO DE POBLACIÓN DESTINATARIA</w:t>
                  </w:r>
                </w:p>
                <w:p>
                  <w:pPr>
                    <w:pStyle w:val="Normal"/>
                    <w:spacing w:before="60" w:after="60"/>
                    <w:rPr>
                      <w:sz w:val="18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60" w:after="60"/>
                    <w:ind w:right="-103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Nº POBLACIÓN DIRECTA</w:t>
                  </w:r>
                </w:p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20"/>
                      <w:b/>
                      <w:bCs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bCs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b/>
                      <w:bCs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bCs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b/>
                      <w:bCs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bCs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1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352" w:type="dxa"/>
              <w:jc w:val="left"/>
              <w:tblInd w:w="1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2"/>
            </w:tblGrid>
            <w:tr>
              <w:trPr/>
              <w:tc>
                <w:tcPr>
                  <w:tcW w:w="9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60" w:after="60"/>
                    <w:ind w:right="-1038" w:hanging="0"/>
                    <w:rPr/>
                  </w:pPr>
                  <w:r>
                    <w:rPr>
                      <w:sz w:val="18"/>
                    </w:rPr>
                    <w:t xml:space="preserve">ÁMBITO TERRITORIAL DE EJECUCIÓN </w:t>
                  </w:r>
                  <w:r>
                    <w:rPr>
                      <w:b w:val="false"/>
                      <w:bCs w:val="false"/>
                      <w:sz w:val="18"/>
                    </w:rPr>
                    <w:t>(indicar si se trata de un barrio, distrito o de todo el municipio)</w:t>
                  </w:r>
                  <w:r>
                    <w:rPr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60" w:after="60"/>
                    <w:rPr>
                      <w:b/>
                      <w:b/>
                      <w:sz w:val="16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180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352" w:type="dxa"/>
              <w:jc w:val="left"/>
              <w:tblInd w:w="11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232"/>
              <w:gridCol w:w="3240"/>
              <w:gridCol w:w="2880"/>
            </w:tblGrid>
            <w:tr>
              <w:trPr>
                <w:trHeight w:val="23" w:hRule="atLeast"/>
              </w:trPr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60" w:after="60"/>
                    <w:ind w:right="-103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COSTE TOTAL DEL PROGRAMA:</w:t>
                  </w:r>
                </w:p>
                <w:p>
                  <w:pPr>
                    <w:pStyle w:val="Heading4"/>
                    <w:spacing w:before="60" w:after="60"/>
                    <w:ind w:right="-1038" w:hanging="0"/>
                    <w:jc w:val="center"/>
                    <w:rPr>
                      <w:b w:val="false"/>
                      <w:b w:val="false"/>
                      <w:bCs w:val="false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lang w:val="en-US" w:eastAsia="en-US"/>
                    </w:rPr>
                  </w:r>
                  <w:r>
                    <w:rPr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60" w:after="60"/>
                    <w:ind w:right="-103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SUBVENCIÓN TOTAL SOLICITADA:</w:t>
                  </w:r>
                </w:p>
                <w:p>
                  <w:pPr>
                    <w:pStyle w:val="Heading4"/>
                    <w:spacing w:before="60" w:after="60"/>
                    <w:ind w:right="-1038" w:hanging="0"/>
                    <w:jc w:val="center"/>
                    <w:rPr>
                      <w:sz w:val="18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b w:val="false"/>
                      <w:bCs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bCs w:val="false"/>
                      <w:lang w:val="en-US" w:eastAsia="en-US"/>
                    </w:rPr>
                  </w:r>
                  <w:r>
                    <w:rPr>
                      <w:b w:val="false"/>
                      <w:bCs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bCs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bCs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bCs w:val="false"/>
                      <w:lang w:val="en-US" w:eastAsia="en-US"/>
                    </w:rPr>
                  </w:r>
                </w:p>
                <w:p>
                  <w:pPr>
                    <w:pStyle w:val="Heading4"/>
                    <w:spacing w:before="60" w:after="60"/>
                    <w:ind w:right="-1038" w:hanging="0"/>
                    <w:rPr>
                      <w:b w:val="false"/>
                      <w:b w:val="false"/>
                      <w:bCs w:val="false"/>
                      <w:sz w:val="18"/>
                    </w:rPr>
                  </w:pPr>
                  <w:r>
                    <w:rPr>
                      <w:b w:val="false"/>
                      <w:bCs w:val="false"/>
                      <w:sz w:val="18"/>
                    </w:rPr>
                    <w:t>(Máximo 80% del Programa)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60" w:after="60"/>
                    <w:ind w:right="-1038" w:hanging="0"/>
                    <w:rPr/>
                  </w:pPr>
                  <w:r>
                    <w:rPr>
                      <w:sz w:val="18"/>
                    </w:rPr>
                    <w:t>PORCENTAJE  SOLICITADO AL AYUNTAMIENTO:</w:t>
                  </w:r>
                  <w:r>
                    <w:rPr/>
                    <w:t xml:space="preserve">    </w:t>
                  </w:r>
                  <w:r>
                    <w:fldChar w:fldCharType="begin">
                      <w:ffData>
                        <w:name w:val="Texto2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/>
                    <w:t xml:space="preserve">  %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60" w:after="60"/>
                    <w:ind w:right="-1038" w:hanging="0"/>
                    <w:rPr/>
                  </w:pPr>
                  <w:r>
                    <w:rPr>
                      <w:sz w:val="18"/>
                    </w:rPr>
                    <w:t>DURACIÓN DE LA EJECUCIÓN DEL PROGRAMA:</w:t>
                  </w:r>
                  <w:r>
                    <w:fldChar w:fldCharType="begin">
                      <w:ffData>
                        <w:name w:val="Texto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61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60" w:after="60"/>
                    <w:ind w:right="-1038" w:hanging="0"/>
                    <w:rPr/>
                  </w:pPr>
                  <w:r>
                    <w:rPr>
                      <w:sz w:val="18"/>
                    </w:rPr>
                    <w:t xml:space="preserve">FECHA PREVISTA DE INICIO ACTIVIDADES: </w:t>
                  </w:r>
                  <w:r>
                    <w:rPr>
                      <w:b w:val="false"/>
                      <w:bCs w:val="false"/>
                      <w:sz w:val="18"/>
                    </w:rPr>
                    <w:t xml:space="preserve">dd/mm/aaaa       </w:t>
                  </w:r>
                  <w:r>
                    <w:fldChar w:fldCharType="begin">
                      <w:ffData>
                        <w:name w:val="Texto28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Heading4"/>
                    <w:spacing w:before="60" w:after="60"/>
                    <w:ind w:right="-103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Heading4"/>
                    <w:spacing w:before="60" w:after="60"/>
                    <w:ind w:right="-103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 xml:space="preserve">FECHA PREVISTA DE FINALIZACIÓN ACTIVIDADES:  </w:t>
                  </w:r>
                  <w:r>
                    <w:rPr>
                      <w:b w:val="false"/>
                      <w:bCs w:val="false"/>
                      <w:sz w:val="18"/>
                    </w:rPr>
                    <w:t xml:space="preserve">dd/mm/aaaa   </w:t>
                  </w:r>
                  <w:r>
                    <w:fldChar w:fldCharType="begin">
                      <w:ffData>
                        <w:name w:val="Unnamed Copy 91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ind w:left="180" w:hanging="0"/>
              <w:jc w:val="both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18"/>
        </w:rPr>
      </w:pPr>
      <w:r>
        <w:br w:type="page"/>
      </w:r>
      <w:r>
        <w:rPr>
          <w:b/>
          <w:bCs/>
          <w:sz w:val="18"/>
        </w:rPr>
      </w:r>
    </w:p>
    <w:tbl>
      <w:tblPr>
        <w:tblW w:w="9774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B. DESCRIPCIÓN PROGRAMA</w:t>
            </w:r>
          </w:p>
        </w:tc>
      </w:tr>
    </w:tbl>
    <w:p>
      <w:pPr>
        <w:pStyle w:val="Normal"/>
        <w:spacing w:before="60" w:after="60"/>
        <w:ind w:left="126" w:hanging="0"/>
        <w:jc w:val="both"/>
        <w:rPr>
          <w:b/>
          <w:b/>
          <w:sz w:val="18"/>
          <w:highlight w:val="lightGray"/>
          <w:bdr w:val="single" w:sz="4" w:space="0" w:color="000000"/>
        </w:rPr>
      </w:pPr>
      <w:r>
        <w:rPr>
          <w:b/>
          <w:sz w:val="18"/>
          <w:highlight w:val="lightGray"/>
          <w:bdr w:val="single" w:sz="4" w:space="0" w:color="000000"/>
        </w:rPr>
        <w:t>BREVE DESCRIPCIÓN DEL PROGRAMA</w:t>
      </w:r>
    </w:p>
    <w:tbl>
      <w:tblPr>
        <w:tblW w:w="9774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4"/>
      </w:tblGrid>
      <w:tr>
        <w:trPr/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140" w:hanging="0"/>
        <w:jc w:val="both"/>
        <w:rPr/>
      </w:pPr>
      <w:r>
        <w:rPr/>
        <w:t>ANTECEDENTES</w:t>
      </w:r>
    </w:p>
    <w:tbl>
      <w:tblPr>
        <w:tblW w:w="9788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Especificar si el programa es nuevo, continuación o complementario de otro. Especificar  año  desde que se viene desarrollando en caso de ser continuación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- Indíquese origen de la iniciativa de este programa:  servicios sociales, población usuaria, Entidad,...Describa brevemente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pacing w:before="60" w:after="60"/>
              <w:jc w:val="both"/>
              <w:rPr/>
            </w:pPr>
            <w:r>
              <w:rPr/>
              <w:t>-Concretar los problemas y/o necesidades que el programa pretende abordar: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126" w:hanging="0"/>
        <w:jc w:val="both"/>
        <w:rPr>
          <w:b/>
          <w:b/>
          <w:sz w:val="18"/>
          <w:highlight w:val="lightGray"/>
          <w:bdr w:val="single" w:sz="4" w:space="0" w:color="000000"/>
        </w:rPr>
      </w:pPr>
      <w:r>
        <w:rPr>
          <w:b/>
          <w:sz w:val="18"/>
          <w:highlight w:val="lightGray"/>
          <w:bdr w:val="single" w:sz="4" w:space="0" w:color="000000"/>
        </w:rPr>
        <w:t xml:space="preserve">OBJETIVO GENERAL </w:t>
      </w:r>
    </w:p>
    <w:tbl>
      <w:tblPr>
        <w:tblW w:w="9788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ind w:left="140" w:hanging="0"/>
        <w:jc w:val="both"/>
        <w:rPr>
          <w:b/>
          <w:b/>
          <w:sz w:val="18"/>
          <w:highlight w:val="lightGray"/>
          <w:bdr w:val="single" w:sz="4" w:space="0" w:color="000000"/>
        </w:rPr>
      </w:pPr>
      <w:r>
        <w:rPr>
          <w:b/>
          <w:sz w:val="18"/>
          <w:highlight w:val="lightGray"/>
          <w:bdr w:val="single" w:sz="4" w:space="0" w:color="000000"/>
        </w:rPr>
        <w:t>OBJETIVOS ESPECÍFICOS</w:t>
      </w:r>
    </w:p>
    <w:tbl>
      <w:tblPr>
        <w:tblW w:w="9788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7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  <w:sz w:val="16"/>
              </w:rPr>
              <w:t>3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O</w:t>
            </w:r>
            <w:r>
              <w:rPr>
                <w:b/>
                <w:sz w:val="16"/>
              </w:rPr>
              <w:t>4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6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ind w:left="112" w:hanging="0"/>
        <w:jc w:val="both"/>
        <w:rPr/>
      </w:pPr>
      <w:r>
        <w:rPr>
          <w:b/>
          <w:sz w:val="18"/>
          <w:highlight w:val="lightGray"/>
          <w:bdr w:val="single" w:sz="4" w:space="0" w:color="000000"/>
        </w:rPr>
        <w:t>ATENCIÓN A PERSONAS USUARIA</w:t>
      </w:r>
      <w:r>
        <w:rPr/>
        <w:t>S</w:t>
      </w:r>
    </w:p>
    <w:tbl>
      <w:tblPr>
        <w:tblW w:w="9788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5425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Atención directa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Días de la semana :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Horario:   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Lugar(especificar dirección/es):    </w:t>
            </w: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º Plazas residenciales (capacidad máxima):      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os:     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/>
              <w:t>Procedencia:                                                                                                 Si/No         Nº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        </w:t>
            </w:r>
            <w:r>
              <w:rPr/>
              <w:t xml:space="preserve">-     Por propia iniciativa...............................................................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87_2971459529"/>
            <w:bookmarkStart w:id="25" w:name="__Fieldmark__187_297145952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      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Por derivación de los Servicios Sociales Municipales...........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89_2971459529"/>
            <w:bookmarkStart w:id="27" w:name="__Fieldmark__189_297145952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     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780" w:hanging="0"/>
              <w:rPr/>
            </w:pPr>
            <w:r>
              <w:rPr/>
              <w:t xml:space="preserve">     </w:t>
            </w:r>
            <w:r>
              <w:rPr/>
              <w:t xml:space="preserve">Otros (especificar)..................................................................  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91_2971459529"/>
            <w:bookmarkStart w:id="29" w:name="__Fieldmark__191_297145952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      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bCs/>
                <w:bdr w:val="single" w:sz="4" w:space="0" w:color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bdr w:val="single" w:sz="4" w:space="0" w:color="000000"/>
                <w:lang w:val="en-US" w:eastAsia="en-US"/>
              </w:rPr>
            </w:r>
            <w:r>
              <w:rPr>
                <w:sz w:val="22"/>
                <w:b/>
                <w:bCs/>
                <w:bdr w:val="single" w:sz="4" w:space="0" w:color="000000"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bdr w:val="single" w:sz="4" w:space="0" w:color="000000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bdr w:val="single" w:sz="4" w:space="0" w:color="000000"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bdr w:val="single" w:sz="4" w:space="0" w:color="000000"/>
                <w:lang w:val="en-US" w:eastAsia="en-US"/>
              </w:rPr>
            </w:r>
          </w:p>
          <w:p>
            <w:pPr>
              <w:pStyle w:val="Normal"/>
              <w:spacing w:before="60" w:after="60"/>
              <w:ind w:left="7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erfil:</w:t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riterios de selección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nocimiento del programa y nivel de participación en el mismo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cciones previstas en orden a conseguir la participación en la realización del programa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1286" w:gutter="0" w:header="567" w:top="62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/>
      </w:pPr>
      <w:r>
        <w:rPr/>
        <w:t xml:space="preserve">  </w:t>
      </w:r>
      <w:r>
        <w:rPr/>
        <w:t xml:space="preserve">CALENDARIO DE ACTIVIDADES 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254"/>
        <w:gridCol w:w="1426"/>
        <w:gridCol w:w="12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343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ÑO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SES</w:t>
            </w:r>
          </w:p>
        </w:tc>
      </w:tr>
      <w:tr>
        <w:trPr>
          <w:trHeight w:val="60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BJETIVOS ESPECÍFICOS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ÓN DE ACTIVIDA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  <w:t>Nº PREVISTO DE    PERSONAS BENEFICIARIAS POR ACTIVIDAD</w:t>
            </w:r>
            <w:r>
              <w:rPr>
                <w:sz w:val="13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a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u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60" w:after="60"/>
              <w:ind w:left="113" w:right="11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c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198_2971459529"/>
            <w:bookmarkStart w:id="31" w:name="__Fieldmark__198_2971459529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99_2971459529"/>
            <w:bookmarkStart w:id="33" w:name="__Fieldmark__199_2971459529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200_2971459529"/>
            <w:bookmarkStart w:id="35" w:name="__Fieldmark__200_2971459529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3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201_2971459529"/>
            <w:bookmarkStart w:id="37" w:name="__Fieldmark__201_2971459529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4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202_2971459529"/>
            <w:bookmarkStart w:id="39" w:name="__Fieldmark__202_2971459529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5_2971459529"/>
            <w:bookmarkStart w:id="41" w:name="__Fieldmark__205_297145952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6_2971459529"/>
            <w:bookmarkStart w:id="43" w:name="__Fieldmark__206_297145952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07_2971459529"/>
            <w:bookmarkStart w:id="45" w:name="__Fieldmark__207_297145952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08_2971459529"/>
            <w:bookmarkStart w:id="47" w:name="__Fieldmark__208_297145952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09_2971459529"/>
            <w:bookmarkStart w:id="49" w:name="__Fieldmark__209_297145952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10_2971459529"/>
            <w:bookmarkStart w:id="51" w:name="__Fieldmark__210_297145952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11_2971459529"/>
            <w:bookmarkStart w:id="53" w:name="__Fieldmark__211_297145952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12_2971459529"/>
            <w:bookmarkStart w:id="55" w:name="__Fieldmark__212_2971459529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13_2971459529"/>
            <w:bookmarkStart w:id="57" w:name="__Fieldmark__213_297145952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14_2971459529"/>
            <w:bookmarkStart w:id="59" w:name="__Fieldmark__214_297145952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15_2971459529"/>
            <w:bookmarkStart w:id="61" w:name="__Fieldmark__215_297145952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216_2971459529"/>
            <w:bookmarkStart w:id="63" w:name="__Fieldmark__216_2971459529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4" w:name="__Fieldmark__217_2971459529"/>
            <w:bookmarkStart w:id="65" w:name="__Fieldmark__217_2971459529"/>
            <w:bookmarkEnd w:id="6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6" w:name="__Fieldmark__218_2971459529"/>
            <w:bookmarkStart w:id="67" w:name="__Fieldmark__218_2971459529"/>
            <w:bookmarkEnd w:id="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8" w:name="__Fieldmark__219_2971459529"/>
            <w:bookmarkStart w:id="69" w:name="__Fieldmark__219_2971459529"/>
            <w:bookmarkEnd w:id="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3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0" w:name="__Fieldmark__220_2971459529"/>
            <w:bookmarkStart w:id="71" w:name="__Fieldmark__220_2971459529"/>
            <w:bookmarkEnd w:id="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4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2" w:name="__Fieldmark__221_2971459529"/>
            <w:bookmarkStart w:id="73" w:name="__Fieldmark__221_2971459529"/>
            <w:bookmarkEnd w:id="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224_2971459529"/>
            <w:bookmarkStart w:id="75" w:name="__Fieldmark__224_297145952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225_2971459529"/>
            <w:bookmarkStart w:id="77" w:name="__Fieldmark__225_297145952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226_2971459529"/>
            <w:bookmarkStart w:id="79" w:name="__Fieldmark__226_2971459529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227_2971459529"/>
            <w:bookmarkStart w:id="81" w:name="__Fieldmark__227_2971459529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228_2971459529"/>
            <w:bookmarkStart w:id="83" w:name="__Fieldmark__228_297145952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229_2971459529"/>
            <w:bookmarkStart w:id="85" w:name="__Fieldmark__229_297145952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230_2971459529"/>
            <w:bookmarkStart w:id="87" w:name="__Fieldmark__230_297145952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231_2971459529"/>
            <w:bookmarkStart w:id="89" w:name="__Fieldmark__231_297145952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232_2971459529"/>
            <w:bookmarkStart w:id="91" w:name="__Fieldmark__232_2971459529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233_2971459529"/>
            <w:bookmarkStart w:id="93" w:name="__Fieldmark__233_2971459529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234_2971459529"/>
            <w:bookmarkStart w:id="95" w:name="__Fieldmark__234_297145952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235_2971459529"/>
            <w:bookmarkStart w:id="97" w:name="__Fieldmark__235_2971459529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8" w:name="__Fieldmark__236_2971459529"/>
            <w:bookmarkStart w:id="99" w:name="__Fieldmark__236_2971459529"/>
            <w:bookmarkEnd w:id="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0" w:name="__Fieldmark__237_2971459529"/>
            <w:bookmarkStart w:id="101" w:name="__Fieldmark__237_2971459529"/>
            <w:bookmarkEnd w:id="1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2" w:name="__Fieldmark__238_2971459529"/>
            <w:bookmarkStart w:id="103" w:name="__Fieldmark__238_2971459529"/>
            <w:bookmarkEnd w:id="1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3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4" w:name="__Fieldmark__239_2971459529"/>
            <w:bookmarkStart w:id="105" w:name="__Fieldmark__239_2971459529"/>
            <w:bookmarkEnd w:id="1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4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6" w:name="__Fieldmark__240_2971459529"/>
            <w:bookmarkStart w:id="107" w:name="__Fieldmark__240_2971459529"/>
            <w:bookmarkEnd w:id="1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243_2971459529"/>
            <w:bookmarkStart w:id="109" w:name="__Fieldmark__243_2971459529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244_2971459529"/>
            <w:bookmarkStart w:id="111" w:name="__Fieldmark__244_2971459529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245_2971459529"/>
            <w:bookmarkStart w:id="113" w:name="__Fieldmark__245_2971459529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246_2971459529"/>
            <w:bookmarkStart w:id="115" w:name="__Fieldmark__246_2971459529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247_2971459529"/>
            <w:bookmarkStart w:id="117" w:name="__Fieldmark__247_2971459529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248_2971459529"/>
            <w:bookmarkStart w:id="119" w:name="__Fieldmark__248_2971459529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249_2971459529"/>
            <w:bookmarkStart w:id="121" w:name="__Fieldmark__249_2971459529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250_2971459529"/>
            <w:bookmarkStart w:id="123" w:name="__Fieldmark__250_2971459529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251_2971459529"/>
            <w:bookmarkStart w:id="125" w:name="__Fieldmark__251_2971459529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252_2971459529"/>
            <w:bookmarkStart w:id="127" w:name="__Fieldmark__252_2971459529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253_2971459529"/>
            <w:bookmarkStart w:id="129" w:name="__Fieldmark__253_2971459529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254_2971459529"/>
            <w:bookmarkStart w:id="131" w:name="__Fieldmark__254_2971459529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2" w:name="__Fieldmark__255_2971459529"/>
            <w:bookmarkStart w:id="133" w:name="__Fieldmark__255_2971459529"/>
            <w:bookmarkEnd w:id="1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4" w:name="__Fieldmark__256_2971459529"/>
            <w:bookmarkStart w:id="135" w:name="__Fieldmark__256_2971459529"/>
            <w:bookmarkEnd w:id="1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6" w:name="__Fieldmark__257_2971459529"/>
            <w:bookmarkStart w:id="137" w:name="__Fieldmark__257_2971459529"/>
            <w:bookmarkEnd w:id="1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3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8" w:name="__Fieldmark__258_2971459529"/>
            <w:bookmarkStart w:id="139" w:name="__Fieldmark__258_2971459529"/>
            <w:bookmarkEnd w:id="1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4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0" w:name="__Fieldmark__259_2971459529"/>
            <w:bookmarkStart w:id="141" w:name="__Fieldmark__259_2971459529"/>
            <w:bookmarkEnd w:id="1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  <w:r>
              <w:rPr>
                <w:b/>
              </w:rPr>
              <w:t xml:space="preserve">  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262_2971459529"/>
            <w:bookmarkStart w:id="143" w:name="__Fieldmark__262_2971459529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263_2971459529"/>
            <w:bookmarkStart w:id="145" w:name="__Fieldmark__263_2971459529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264_2971459529"/>
            <w:bookmarkStart w:id="147" w:name="__Fieldmark__264_2971459529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265_2971459529"/>
            <w:bookmarkStart w:id="149" w:name="__Fieldmark__265_2971459529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266_2971459529"/>
            <w:bookmarkStart w:id="151" w:name="__Fieldmark__266_2971459529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267_2971459529"/>
            <w:bookmarkStart w:id="153" w:name="__Fieldmark__267_2971459529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268_2971459529"/>
            <w:bookmarkStart w:id="155" w:name="__Fieldmark__268_2971459529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269_2971459529"/>
            <w:bookmarkStart w:id="157" w:name="__Fieldmark__269_2971459529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270_2971459529"/>
            <w:bookmarkStart w:id="159" w:name="__Fieldmark__270_2971459529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271_2971459529"/>
            <w:bookmarkStart w:id="161" w:name="__Fieldmark__271_2971459529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272_2971459529"/>
            <w:bookmarkStart w:id="163" w:name="__Fieldmark__272_2971459529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273_2971459529"/>
            <w:bookmarkStart w:id="165" w:name="__Fieldmark__273_2971459529"/>
            <w:bookmarkEnd w:id="1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6" w:name="__Fieldmark__274_2971459529"/>
            <w:bookmarkStart w:id="167" w:name="__Fieldmark__274_2971459529"/>
            <w:bookmarkEnd w:id="16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8" w:name="__Fieldmark__275_2971459529"/>
            <w:bookmarkStart w:id="169" w:name="__Fieldmark__275_2971459529"/>
            <w:bookmarkEnd w:id="1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0" w:name="__Fieldmark__276_2971459529"/>
            <w:bookmarkStart w:id="171" w:name="__Fieldmark__276_2971459529"/>
            <w:bookmarkEnd w:id="1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3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2" w:name="__Fieldmark__277_2971459529"/>
            <w:bookmarkStart w:id="173" w:name="__Fieldmark__277_2971459529"/>
            <w:bookmarkEnd w:id="1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4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4" w:name="__Fieldmark__278_2971459529"/>
            <w:bookmarkStart w:id="175" w:name="__Fieldmark__278_2971459529"/>
            <w:bookmarkEnd w:id="1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281_2971459529"/>
            <w:bookmarkStart w:id="177" w:name="__Fieldmark__281_2971459529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282_2971459529"/>
            <w:bookmarkStart w:id="179" w:name="__Fieldmark__282_2971459529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283_2971459529"/>
            <w:bookmarkStart w:id="181" w:name="__Fieldmark__283_2971459529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284_2971459529"/>
            <w:bookmarkStart w:id="183" w:name="__Fieldmark__284_2971459529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285_2971459529"/>
            <w:bookmarkStart w:id="185" w:name="__Fieldmark__285_2971459529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286_2971459529"/>
            <w:bookmarkStart w:id="187" w:name="__Fieldmark__286_2971459529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287_2971459529"/>
            <w:bookmarkStart w:id="189" w:name="__Fieldmark__287_2971459529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288_2971459529"/>
            <w:bookmarkStart w:id="191" w:name="__Fieldmark__288_2971459529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289_2971459529"/>
            <w:bookmarkStart w:id="193" w:name="__Fieldmark__289_2971459529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290_2971459529"/>
            <w:bookmarkStart w:id="195" w:name="__Fieldmark__290_2971459529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291_2971459529"/>
            <w:bookmarkStart w:id="197" w:name="__Fieldmark__291_2971459529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292_2971459529"/>
            <w:bookmarkStart w:id="199" w:name="__Fieldmark__292_2971459529"/>
            <w:bookmarkEnd w:id="1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0" w:name="__Fieldmark__293_2971459529"/>
            <w:bookmarkStart w:id="201" w:name="__Fieldmark__293_2971459529"/>
            <w:bookmarkEnd w:id="2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2" w:name="__Fieldmark__294_2971459529"/>
            <w:bookmarkStart w:id="203" w:name="__Fieldmark__294_2971459529"/>
            <w:bookmarkEnd w:id="2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4" w:name="__Fieldmark__295_2971459529"/>
            <w:bookmarkStart w:id="205" w:name="__Fieldmark__295_2971459529"/>
            <w:bookmarkEnd w:id="2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3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6" w:name="__Fieldmark__296_2971459529"/>
            <w:bookmarkStart w:id="207" w:name="__Fieldmark__296_2971459529"/>
            <w:bookmarkEnd w:id="2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4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8" w:name="__Fieldmark__297_2971459529"/>
            <w:bookmarkStart w:id="209" w:name="__Fieldmark__297_2971459529"/>
            <w:bookmarkEnd w:id="2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300_2971459529"/>
            <w:bookmarkStart w:id="211" w:name="__Fieldmark__300_2971459529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301_2971459529"/>
            <w:bookmarkStart w:id="213" w:name="__Fieldmark__301_2971459529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302_2971459529"/>
            <w:bookmarkStart w:id="215" w:name="__Fieldmark__302_2971459529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303_2971459529"/>
            <w:bookmarkStart w:id="217" w:name="__Fieldmark__303_2971459529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304_2971459529"/>
            <w:bookmarkStart w:id="219" w:name="__Fieldmark__304_2971459529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305_2971459529"/>
            <w:bookmarkStart w:id="221" w:name="__Fieldmark__305_2971459529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306_2971459529"/>
            <w:bookmarkStart w:id="223" w:name="__Fieldmark__306_2971459529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307_2971459529"/>
            <w:bookmarkStart w:id="225" w:name="__Fieldmark__307_2971459529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308_2971459529"/>
            <w:bookmarkStart w:id="227" w:name="__Fieldmark__308_2971459529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309_2971459529"/>
            <w:bookmarkStart w:id="229" w:name="__Fieldmark__309_2971459529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310_2971459529"/>
            <w:bookmarkStart w:id="231" w:name="__Fieldmark__310_2971459529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311_2971459529"/>
            <w:bookmarkStart w:id="233" w:name="__Fieldmark__311_2971459529"/>
            <w:bookmarkEnd w:id="2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4" w:name="__Fieldmark__312_2971459529"/>
            <w:bookmarkStart w:id="235" w:name="__Fieldmark__312_2971459529"/>
            <w:bookmarkEnd w:id="2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6" w:name="__Fieldmark__313_2971459529"/>
            <w:bookmarkStart w:id="237" w:name="__Fieldmark__313_2971459529"/>
            <w:bookmarkEnd w:id="2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8" w:name="__Fieldmark__314_2971459529"/>
            <w:bookmarkStart w:id="239" w:name="__Fieldmark__314_2971459529"/>
            <w:bookmarkEnd w:id="2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3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0" w:name="__Fieldmark__315_2971459529"/>
            <w:bookmarkStart w:id="241" w:name="__Fieldmark__315_2971459529"/>
            <w:bookmarkEnd w:id="2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4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2" w:name="__Fieldmark__316_2971459529"/>
            <w:bookmarkStart w:id="243" w:name="__Fieldmark__316_2971459529"/>
            <w:bookmarkEnd w:id="2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319_2971459529"/>
            <w:bookmarkStart w:id="245" w:name="__Fieldmark__319_2971459529"/>
            <w:bookmarkEnd w:id="2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320_2971459529"/>
            <w:bookmarkStart w:id="247" w:name="__Fieldmark__320_2971459529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321_2971459529"/>
            <w:bookmarkStart w:id="249" w:name="__Fieldmark__321_2971459529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322_2971459529"/>
            <w:bookmarkStart w:id="251" w:name="__Fieldmark__322_2971459529"/>
            <w:bookmarkEnd w:id="2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323_2971459529"/>
            <w:bookmarkStart w:id="253" w:name="__Fieldmark__323_2971459529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324_2971459529"/>
            <w:bookmarkStart w:id="255" w:name="__Fieldmark__324_2971459529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325_2971459529"/>
            <w:bookmarkStart w:id="257" w:name="__Fieldmark__325_2971459529"/>
            <w:bookmarkEnd w:id="2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326_2971459529"/>
            <w:bookmarkStart w:id="259" w:name="__Fieldmark__326_2971459529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327_2971459529"/>
            <w:bookmarkStart w:id="261" w:name="__Fieldmark__327_2971459529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328_2971459529"/>
            <w:bookmarkStart w:id="263" w:name="__Fieldmark__328_2971459529"/>
            <w:bookmarkEnd w:id="2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329_2971459529"/>
            <w:bookmarkStart w:id="265" w:name="__Fieldmark__329_2971459529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330_2971459529"/>
            <w:bookmarkStart w:id="267" w:name="__Fieldmark__330_2971459529"/>
            <w:bookmarkEnd w:id="2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8" w:name="__Fieldmark__331_2971459529"/>
            <w:bookmarkStart w:id="269" w:name="__Fieldmark__331_2971459529"/>
            <w:bookmarkEnd w:id="26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0" w:name="__Fieldmark__332_2971459529"/>
            <w:bookmarkStart w:id="271" w:name="__Fieldmark__332_2971459529"/>
            <w:bookmarkEnd w:id="2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2" w:name="__Fieldmark__333_2971459529"/>
            <w:bookmarkStart w:id="273" w:name="__Fieldmark__333_2971459529"/>
            <w:bookmarkEnd w:id="2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3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4" w:name="__Fieldmark__334_2971459529"/>
            <w:bookmarkStart w:id="275" w:name="__Fieldmark__334_2971459529"/>
            <w:bookmarkEnd w:id="2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4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6" w:name="__Fieldmark__335_2971459529"/>
            <w:bookmarkStart w:id="277" w:name="__Fieldmark__335_2971459529"/>
            <w:bookmarkEnd w:id="2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338_2971459529"/>
            <w:bookmarkStart w:id="279" w:name="__Fieldmark__338_2971459529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339_2971459529"/>
            <w:bookmarkStart w:id="281" w:name="__Fieldmark__339_2971459529"/>
            <w:bookmarkEnd w:id="2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340_2971459529"/>
            <w:bookmarkStart w:id="283" w:name="__Fieldmark__340_2971459529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341_2971459529"/>
            <w:bookmarkStart w:id="285" w:name="__Fieldmark__341_2971459529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342_2971459529"/>
            <w:bookmarkStart w:id="287" w:name="__Fieldmark__342_2971459529"/>
            <w:bookmarkEnd w:id="2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343_2971459529"/>
            <w:bookmarkStart w:id="289" w:name="__Fieldmark__343_2971459529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344_2971459529"/>
            <w:bookmarkStart w:id="291" w:name="__Fieldmark__344_2971459529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345_2971459529"/>
            <w:bookmarkStart w:id="293" w:name="__Fieldmark__345_2971459529"/>
            <w:bookmarkEnd w:id="2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346_2971459529"/>
            <w:bookmarkStart w:id="295" w:name="__Fieldmark__346_2971459529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347_2971459529"/>
            <w:bookmarkStart w:id="297" w:name="__Fieldmark__347_2971459529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348_2971459529"/>
            <w:bookmarkStart w:id="299" w:name="__Fieldmark__348_2971459529"/>
            <w:bookmarkEnd w:id="2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349_2971459529"/>
            <w:bookmarkStart w:id="301" w:name="__Fieldmark__349_2971459529"/>
            <w:bookmarkEnd w:id="3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2" w:name="__Fieldmark__350_2971459529"/>
            <w:bookmarkStart w:id="303" w:name="__Fieldmark__350_2971459529"/>
            <w:bookmarkEnd w:id="3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4" w:name="__Fieldmark__351_2971459529"/>
            <w:bookmarkStart w:id="305" w:name="__Fieldmark__351_2971459529"/>
            <w:bookmarkEnd w:id="3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6" w:name="__Fieldmark__352_2971459529"/>
            <w:bookmarkStart w:id="307" w:name="__Fieldmark__352_2971459529"/>
            <w:bookmarkEnd w:id="3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3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8" w:name="__Fieldmark__353_2971459529"/>
            <w:bookmarkStart w:id="309" w:name="__Fieldmark__353_2971459529"/>
            <w:bookmarkEnd w:id="3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4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10" w:name="__Fieldmark__354_2971459529"/>
            <w:bookmarkStart w:id="311" w:name="__Fieldmark__354_2971459529"/>
            <w:bookmarkEnd w:id="3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357_2971459529"/>
            <w:bookmarkStart w:id="313" w:name="__Fieldmark__357_2971459529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358_2971459529"/>
            <w:bookmarkStart w:id="315" w:name="__Fieldmark__358_2971459529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359_2971459529"/>
            <w:bookmarkStart w:id="317" w:name="__Fieldmark__359_2971459529"/>
            <w:bookmarkEnd w:id="3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360_2971459529"/>
            <w:bookmarkStart w:id="319" w:name="__Fieldmark__360_2971459529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361_2971459529"/>
            <w:bookmarkStart w:id="321" w:name="__Fieldmark__361_2971459529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362_2971459529"/>
            <w:bookmarkStart w:id="323" w:name="__Fieldmark__362_2971459529"/>
            <w:bookmarkEnd w:id="3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363_2971459529"/>
            <w:bookmarkStart w:id="325" w:name="__Fieldmark__363_2971459529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364_2971459529"/>
            <w:bookmarkStart w:id="327" w:name="__Fieldmark__364_2971459529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365_2971459529"/>
            <w:bookmarkStart w:id="329" w:name="__Fieldmark__365_2971459529"/>
            <w:bookmarkEnd w:id="3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366_2971459529"/>
            <w:bookmarkStart w:id="331" w:name="__Fieldmark__366_2971459529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367_2971459529"/>
            <w:bookmarkStart w:id="333" w:name="__Fieldmark__367_2971459529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368_2971459529"/>
            <w:bookmarkStart w:id="335" w:name="__Fieldmark__368_2971459529"/>
            <w:bookmarkEnd w:id="3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6" w:name="__Fieldmark__369_2971459529"/>
            <w:bookmarkStart w:id="337" w:name="__Fieldmark__369_2971459529"/>
            <w:bookmarkEnd w:id="3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8" w:name="__Fieldmark__370_2971459529"/>
            <w:bookmarkStart w:id="339" w:name="__Fieldmark__370_2971459529"/>
            <w:bookmarkEnd w:id="3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0" w:name="__Fieldmark__371_2971459529"/>
            <w:bookmarkStart w:id="341" w:name="__Fieldmark__371_2971459529"/>
            <w:bookmarkEnd w:id="3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3 </w:t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2" w:name="__Fieldmark__372_2971459529"/>
            <w:bookmarkStart w:id="343" w:name="__Fieldmark__372_2971459529"/>
            <w:bookmarkEnd w:id="3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 xml:space="preserve">4 </w:t>
            </w: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4" w:name="__Fieldmark__373_2971459529"/>
            <w:bookmarkStart w:id="345" w:name="__Fieldmark__373_2971459529"/>
            <w:bookmarkEnd w:id="3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376_2971459529"/>
            <w:bookmarkStart w:id="347" w:name="__Fieldmark__376_2971459529"/>
            <w:bookmarkEnd w:id="3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377_2971459529"/>
            <w:bookmarkStart w:id="349" w:name="__Fieldmark__377_2971459529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378_2971459529"/>
            <w:bookmarkStart w:id="351" w:name="__Fieldmark__378_2971459529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379_2971459529"/>
            <w:bookmarkStart w:id="353" w:name="__Fieldmark__379_2971459529"/>
            <w:bookmarkEnd w:id="3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380_2971459529"/>
            <w:bookmarkStart w:id="355" w:name="__Fieldmark__380_2971459529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381_2971459529"/>
            <w:bookmarkStart w:id="357" w:name="__Fieldmark__381_2971459529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382_2971459529"/>
            <w:bookmarkStart w:id="359" w:name="__Fieldmark__382_2971459529"/>
            <w:bookmarkEnd w:id="3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383_2971459529"/>
            <w:bookmarkStart w:id="361" w:name="__Fieldmark__383_2971459529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384_2971459529"/>
            <w:bookmarkStart w:id="363" w:name="__Fieldmark__384_2971459529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385_2971459529"/>
            <w:bookmarkStart w:id="365" w:name="__Fieldmark__385_2971459529"/>
            <w:bookmarkEnd w:id="3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386_2971459529"/>
            <w:bookmarkStart w:id="367" w:name="__Fieldmark__386_2971459529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387_2971459529"/>
            <w:bookmarkStart w:id="369" w:name="__Fieldmark__387_2971459529"/>
            <w:bookmarkEnd w:id="36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998" w:gutter="0" w:header="709" w:top="765" w:footer="709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386"/>
        <w:gridCol w:w="541"/>
        <w:gridCol w:w="2828"/>
      </w:tblGrid>
      <w:tr>
        <w:trPr>
          <w:trHeight w:val="278" w:hRule="atLeast"/>
          <w:cantSplit w:val="true"/>
        </w:trPr>
        <w:tc>
          <w:tcPr>
            <w:tcW w:w="592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60" w:after="60"/>
              <w:ind w:left="110" w:hanging="0"/>
              <w:jc w:val="both"/>
              <w:rPr>
                <w:bCs/>
                <w:color w:val="000000"/>
                <w:sz w:val="16"/>
              </w:rPr>
            </w:pPr>
            <w:r>
              <w:rPr>
                <w:b/>
                <w:sz w:val="18"/>
                <w:highlight w:val="lightGray"/>
                <w:bdr w:val="single" w:sz="4" w:space="0" w:color="000000"/>
              </w:rPr>
              <w:t xml:space="preserve">   </w:t>
            </w:r>
            <w:r>
              <w:rPr>
                <w:b/>
                <w:sz w:val="18"/>
                <w:highlight w:val="lightGray"/>
                <w:bdr w:val="single" w:sz="4" w:space="0" w:color="000000"/>
              </w:rPr>
              <w:t>RESULTADOS ESPERADOS</w:t>
            </w:r>
            <w:r>
              <w:rPr>
                <w:b/>
                <w:sz w:val="18"/>
                <w:bdr w:val="single" w:sz="4" w:space="0" w:color="000000"/>
              </w:rPr>
              <w:t xml:space="preserve">   </w:t>
            </w:r>
          </w:p>
        </w:tc>
        <w:tc>
          <w:tcPr>
            <w:tcW w:w="33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bdr w:val="single" w:sz="4" w:space="0" w:color="000000"/>
              </w:rPr>
            </w:pPr>
            <w:r>
              <w:rPr>
                <w:b/>
                <w:bCs/>
                <w:color w:val="000000"/>
                <w:sz w:val="18"/>
                <w:bdr w:val="single" w:sz="4" w:space="0" w:color="00000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bCs w:val="false"/>
                <w:sz w:val="16"/>
                <w:bdr w:val="single" w:sz="4" w:space="0" w:color="000000"/>
              </w:rPr>
            </w:pPr>
            <w:r>
              <w:rPr>
                <w:b/>
                <w:bCs w:val="false"/>
                <w:sz w:val="16"/>
                <w:bdr w:val="single" w:sz="4" w:space="0" w:color="000000"/>
              </w:rPr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DESCRIPCIÓ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6"/>
              <w:spacing w:before="60" w:after="60"/>
              <w:jc w:val="center"/>
              <w:rPr>
                <w:bCs w:val="false"/>
                <w:sz w:val="16"/>
              </w:rPr>
            </w:pPr>
            <w:r>
              <w:rPr>
                <w:bCs w:val="false"/>
                <w:sz w:val="16"/>
              </w:rPr>
              <w:t>OBJETIVOS ESPECÍFICOS A LOS QUE RESPOND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R</w:t>
            </w: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bdr w:val="single" w:sz="4" w:space="0" w:color="00000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0" w:name="__Fieldmark__389_2971459529"/>
            <w:bookmarkStart w:id="371" w:name="__Fieldmark__389_2971459529"/>
            <w:bookmarkEnd w:id="37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2" w:name="__Fieldmark__390_2971459529"/>
            <w:bookmarkStart w:id="373" w:name="__Fieldmark__390_2971459529"/>
            <w:bookmarkEnd w:id="37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4" w:name="__Fieldmark__391_2971459529"/>
            <w:bookmarkStart w:id="375" w:name="__Fieldmark__391_2971459529"/>
            <w:bookmarkEnd w:id="37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3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6" w:name="__Fieldmark__392_2971459529"/>
            <w:bookmarkStart w:id="377" w:name="__Fieldmark__392_2971459529"/>
            <w:bookmarkEnd w:id="37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4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8" w:name="__Fieldmark__393_2971459529"/>
            <w:bookmarkStart w:id="379" w:name="__Fieldmark__393_2971459529"/>
            <w:bookmarkEnd w:id="37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R</w:t>
            </w: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bdr w:val="single" w:sz="4" w:space="0" w:color="00000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0" w:name="__Fieldmark__395_2971459529"/>
            <w:bookmarkStart w:id="381" w:name="__Fieldmark__395_2971459529"/>
            <w:bookmarkEnd w:id="38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2" w:name="__Fieldmark__396_2971459529"/>
            <w:bookmarkStart w:id="383" w:name="__Fieldmark__396_2971459529"/>
            <w:bookmarkEnd w:id="38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4" w:name="__Fieldmark__397_2971459529"/>
            <w:bookmarkStart w:id="385" w:name="__Fieldmark__397_2971459529"/>
            <w:bookmarkEnd w:id="38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3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6" w:name="__Fieldmark__398_2971459529"/>
            <w:bookmarkStart w:id="387" w:name="__Fieldmark__398_2971459529"/>
            <w:bookmarkEnd w:id="38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4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8" w:name="__Fieldmark__399_2971459529"/>
            <w:bookmarkStart w:id="389" w:name="__Fieldmark__399_2971459529"/>
            <w:bookmarkEnd w:id="38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R</w:t>
            </w: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bdr w:val="single" w:sz="4" w:space="0" w:color="00000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0" w:name="__Fieldmark__401_2971459529"/>
            <w:bookmarkStart w:id="391" w:name="__Fieldmark__401_2971459529"/>
            <w:bookmarkEnd w:id="39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2" w:name="__Fieldmark__402_2971459529"/>
            <w:bookmarkStart w:id="393" w:name="__Fieldmark__402_2971459529"/>
            <w:bookmarkEnd w:id="39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4" w:name="__Fieldmark__403_2971459529"/>
            <w:bookmarkStart w:id="395" w:name="__Fieldmark__403_2971459529"/>
            <w:bookmarkEnd w:id="39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3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6" w:name="__Fieldmark__404_2971459529"/>
            <w:bookmarkStart w:id="397" w:name="__Fieldmark__404_2971459529"/>
            <w:bookmarkEnd w:id="39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4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98" w:name="__Fieldmark__405_2971459529"/>
            <w:bookmarkStart w:id="399" w:name="__Fieldmark__405_2971459529"/>
            <w:bookmarkEnd w:id="39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R</w:t>
            </w: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bdr w:val="single" w:sz="4" w:space="0" w:color="00000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0" w:name="__Fieldmark__407_2971459529"/>
            <w:bookmarkStart w:id="401" w:name="__Fieldmark__407_2971459529"/>
            <w:bookmarkEnd w:id="40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2" w:name="__Fieldmark__408_2971459529"/>
            <w:bookmarkStart w:id="403" w:name="__Fieldmark__408_2971459529"/>
            <w:bookmarkEnd w:id="40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4" w:name="__Fieldmark__409_2971459529"/>
            <w:bookmarkStart w:id="405" w:name="__Fieldmark__409_2971459529"/>
            <w:bookmarkEnd w:id="40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3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6" w:name="__Fieldmark__410_2971459529"/>
            <w:bookmarkStart w:id="407" w:name="__Fieldmark__410_2971459529"/>
            <w:bookmarkEnd w:id="40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4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8" w:name="__Fieldmark__411_2971459529"/>
            <w:bookmarkStart w:id="409" w:name="__Fieldmark__411_2971459529"/>
            <w:bookmarkEnd w:id="40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8"/>
              </w:rPr>
              <w:t>R5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bdr w:val="single" w:sz="4" w:space="0" w:color="00000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0" w:name="__Fieldmark__413_2971459529"/>
            <w:bookmarkStart w:id="411" w:name="__Fieldmark__413_2971459529"/>
            <w:bookmarkEnd w:id="4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2" w:name="__Fieldmark__414_2971459529"/>
            <w:bookmarkStart w:id="413" w:name="__Fieldmark__414_2971459529"/>
            <w:bookmarkEnd w:id="4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4" w:name="__Fieldmark__415_2971459529"/>
            <w:bookmarkStart w:id="415" w:name="__Fieldmark__415_2971459529"/>
            <w:bookmarkEnd w:id="4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3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6" w:name="__Fieldmark__416_2971459529"/>
            <w:bookmarkStart w:id="417" w:name="__Fieldmark__416_2971459529"/>
            <w:bookmarkEnd w:id="4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4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18" w:name="__Fieldmark__417_2971459529"/>
            <w:bookmarkStart w:id="419" w:name="__Fieldmark__417_2971459529"/>
            <w:bookmarkEnd w:id="4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8"/>
              </w:rPr>
              <w:t>R6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bdr w:val="single" w:sz="4" w:space="0" w:color="00000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0" w:name="__Fieldmark__419_2971459529"/>
            <w:bookmarkStart w:id="421" w:name="__Fieldmark__419_2971459529"/>
            <w:bookmarkEnd w:id="4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1</w:t>
            </w: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2" w:name="__Fieldmark__420_2971459529"/>
            <w:bookmarkStart w:id="423" w:name="__Fieldmark__420_2971459529"/>
            <w:bookmarkEnd w:id="4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2</w:t>
            </w: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4" w:name="__Fieldmark__421_2971459529"/>
            <w:bookmarkStart w:id="425" w:name="__Fieldmark__421_2971459529"/>
            <w:bookmarkEnd w:id="4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3</w:t>
            </w: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6" w:name="__Fieldmark__422_2971459529"/>
            <w:bookmarkStart w:id="427" w:name="__Fieldmark__422_2971459529"/>
            <w:bookmarkEnd w:id="4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4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8" w:name="__Fieldmark__423_2971459529"/>
            <w:bookmarkStart w:id="429" w:name="__Fieldmark__423_2971459529"/>
            <w:bookmarkEnd w:id="4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b/>
              </w:rPr>
              <w:t>O</w:t>
            </w:r>
            <w:r>
              <w:rPr>
                <w:b/>
                <w:sz w:val="16"/>
              </w:rPr>
              <w:t>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900" w:right="1701" w:gutter="0" w:header="720" w:top="776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jc w:val="both"/>
        <w:rPr/>
      </w:pPr>
      <w:r>
        <w:rPr/>
        <w:t xml:space="preserve">  </w:t>
      </w:r>
      <w:r>
        <w:rPr/>
        <w:t>RECURSOS TÉCNICOS</w:t>
      </w:r>
    </w:p>
    <w:tbl>
      <w:tblPr>
        <w:tblW w:w="9723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highlight w:val="lightGray"/>
                <w:bdr w:val="single" w:sz="4" w:space="0" w:color="000000"/>
              </w:rPr>
            </w:pPr>
            <w:r>
              <w:rPr/>
              <w:t xml:space="preserve">Especificar la metodología, material y equipamiento a utilizar para el desarrollo del programa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highlight w:val="lightGray"/>
                <w:bdr w:val="single" w:sz="4" w:space="0" w:color="000000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jc w:val="both"/>
        <w:rPr/>
      </w:pPr>
      <w:r>
        <w:rPr/>
        <w:t xml:space="preserve">  </w:t>
      </w:r>
      <w:r>
        <w:rPr/>
        <w:t>SISTEMA DE EVALUACIÓN E INDICADORES</w:t>
      </w:r>
    </w:p>
    <w:tbl>
      <w:tblPr>
        <w:tblW w:w="9765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highlight w:val="lightGray"/>
                <w:bdr w:val="single" w:sz="4" w:space="0" w:color="000000"/>
              </w:rPr>
            </w:pPr>
            <w:r>
              <w:rPr/>
              <w:t xml:space="preserve">Proceso de evaluación interna previsto a lo largo del proceso de ejecución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highlight w:val="lightGray"/>
                <w:bdr w:val="single" w:sz="4" w:space="0" w:color="000000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INDICADORES OBJETIVAMENTE VERIFICABLES: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1"/>
              <w:gridCol w:w="4905"/>
              <w:gridCol w:w="1212"/>
              <w:gridCol w:w="1242"/>
              <w:gridCol w:w="1755"/>
            </w:tblGrid>
            <w:tr>
              <w:trPr/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napToGrid w:val="false"/>
                    <w:spacing w:before="60" w:after="60"/>
                    <w:jc w:val="both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b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DESCRIPCIÓN DE LOS INDICADORES CORRESPONDIENTES A CADA OBJETIVO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VALOR NUMÉRICO ACTUAL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b/>
                      <w:sz w:val="14"/>
                    </w:rPr>
                    <w:t>VALOR NUMÉRICO ESPERADO</w:t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b/>
                      <w:sz w:val="14"/>
                    </w:rPr>
                    <w:t>UNIDADES EN LAS QUE VIENE EXPRESAD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bCs/>
                      <w:sz w:val="18"/>
                      <w:bdr w:val="single" w:sz="4" w:space="0" w:color="000000"/>
                    </w:rPr>
                  </w:pPr>
                  <w:r>
                    <w:rPr>
                      <w:b/>
                      <w:bCs/>
                    </w:rPr>
                    <w:t>O</w:t>
                  </w:r>
                  <w:r>
                    <w:rPr>
                      <w:b/>
                      <w:bCs/>
                      <w:sz w:val="16"/>
                    </w:rPr>
                    <w:t>1</w:t>
                  </w:r>
                </w:p>
                <w:p>
                  <w:pPr>
                    <w:pStyle w:val="Heading3"/>
                    <w:spacing w:before="60" w:after="60"/>
                    <w:ind w:left="-900" w:hanging="0"/>
                    <w:jc w:val="center"/>
                    <w:rPr>
                      <w:b w:val="false"/>
                      <w:b w:val="false"/>
                      <w:sz w:val="18"/>
                      <w:bdr w:val="single" w:sz="4" w:space="0" w:color="000000"/>
                    </w:rPr>
                  </w:pPr>
                  <w:r>
                    <w:rPr/>
                    <w:t>O</w:t>
                  </w: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2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28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  <w:vAlign w:val="cente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-900" w:hanging="0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b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2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28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29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bCs/>
                      <w:sz w:val="18"/>
                      <w:bdr w:val="single" w:sz="4" w:space="0" w:color="000000"/>
                    </w:rPr>
                  </w:pPr>
                  <w:r>
                    <w:rPr>
                      <w:b/>
                      <w:bCs/>
                    </w:rPr>
                    <w:t>O</w:t>
                  </w:r>
                  <w:r>
                    <w:rPr>
                      <w:b/>
                      <w:bCs/>
                      <w:sz w:val="16"/>
                    </w:rPr>
                    <w:t>2</w:t>
                  </w:r>
                </w:p>
                <w:p>
                  <w:pPr>
                    <w:pStyle w:val="Heading3"/>
                    <w:spacing w:before="60" w:after="60"/>
                    <w:ind w:left="-900" w:hanging="0"/>
                    <w:rPr>
                      <w:b w:val="false"/>
                      <w:b w:val="false"/>
                      <w:sz w:val="18"/>
                      <w:bdr w:val="single" w:sz="4" w:space="0" w:color="000000"/>
                    </w:rPr>
                  </w:pPr>
                  <w:r>
                    <w:rPr/>
                    <w:t>O</w:t>
                  </w: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49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2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2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29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29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1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-900" w:hanging="0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b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29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29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29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1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bCs/>
                      <w:sz w:val="18"/>
                      <w:bdr w:val="single" w:sz="4" w:space="0" w:color="000000"/>
                    </w:rPr>
                  </w:pPr>
                  <w:r>
                    <w:rPr>
                      <w:b/>
                      <w:bCs/>
                    </w:rPr>
                    <w:t>O</w:t>
                  </w:r>
                  <w:r>
                    <w:rPr>
                      <w:b/>
                      <w:bCs/>
                      <w:sz w:val="16"/>
                    </w:rPr>
                    <w:t>3</w:t>
                  </w:r>
                </w:p>
                <w:p>
                  <w:pPr>
                    <w:pStyle w:val="Heading3"/>
                    <w:spacing w:before="60" w:after="60"/>
                    <w:ind w:left="-900" w:hanging="0"/>
                    <w:rPr>
                      <w:b w:val="false"/>
                      <w:b w:val="false"/>
                      <w:sz w:val="18"/>
                      <w:bdr w:val="single" w:sz="4" w:space="0" w:color="000000"/>
                    </w:rPr>
                  </w:pPr>
                  <w:r>
                    <w:rPr/>
                    <w:t>O</w:t>
                  </w: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49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2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lang w:val="en-US" w:eastAsia="en-US"/>
                    </w:rPr>
                    <w:fldChar w:fldCharType="separate"/>
                  </w:r>
                  <w:r>
                    <w:rPr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lang w:val="en-US" w:eastAsia="en-US"/>
                    </w:rPr>
                    <w:fldChar w:fldCharType="end"/>
                  </w:r>
                  <w:r>
                    <w:rPr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2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29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299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1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-900" w:hanging="0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b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1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11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300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1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bCs/>
                      <w:sz w:val="18"/>
                      <w:bdr w:val="single" w:sz="4" w:space="0" w:color="000000"/>
                    </w:rPr>
                  </w:pPr>
                  <w:r>
                    <w:rPr>
                      <w:b/>
                      <w:bCs/>
                    </w:rPr>
                    <w:t>O</w:t>
                  </w:r>
                  <w:r>
                    <w:rPr>
                      <w:b/>
                      <w:bCs/>
                      <w:sz w:val="16"/>
                    </w:rPr>
                    <w:t>4</w:t>
                  </w:r>
                </w:p>
                <w:p>
                  <w:pPr>
                    <w:pStyle w:val="Heading3"/>
                    <w:spacing w:before="60" w:after="60"/>
                    <w:ind w:left="-900" w:hanging="0"/>
                    <w:rPr>
                      <w:b w:val="false"/>
                      <w:b w:val="false"/>
                      <w:sz w:val="18"/>
                      <w:bdr w:val="single" w:sz="4" w:space="0" w:color="000000"/>
                    </w:rPr>
                  </w:pPr>
                  <w:r>
                    <w:rPr/>
                    <w:t>O</w:t>
                  </w:r>
                  <w:r>
                    <w:rPr>
                      <w:sz w:val="16"/>
                    </w:rPr>
                    <w:t>1</w:t>
                  </w:r>
                  <w:r>
                    <w:rPr>
                      <w:b w:val="false"/>
                      <w:bCs w:val="false"/>
                      <w:sz w:val="16"/>
                    </w:rPr>
                    <w:t>4</w:t>
                  </w:r>
                </w:p>
              </w:tc>
              <w:tc>
                <w:tcPr>
                  <w:tcW w:w="49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1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2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301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302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1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-900" w:hanging="0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b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1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12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303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304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1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1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bCs/>
                      <w:sz w:val="18"/>
                      <w:bdr w:val="single" w:sz="4" w:space="0" w:color="000000"/>
                    </w:rPr>
                  </w:pPr>
                  <w:r>
                    <w:rPr>
                      <w:b/>
                      <w:bCs/>
                    </w:rPr>
                    <w:t>O</w:t>
                  </w:r>
                  <w:r>
                    <w:rPr>
                      <w:b/>
                      <w:bCs/>
                      <w:sz w:val="16"/>
                    </w:rPr>
                    <w:t>5</w:t>
                  </w:r>
                </w:p>
                <w:p>
                  <w:pPr>
                    <w:pStyle w:val="Heading3"/>
                    <w:spacing w:before="60" w:after="60"/>
                    <w:ind w:left="-900" w:hanging="0"/>
                    <w:rPr>
                      <w:b w:val="false"/>
                      <w:b w:val="false"/>
                      <w:sz w:val="18"/>
                      <w:bdr w:val="single" w:sz="4" w:space="0" w:color="000000"/>
                    </w:rPr>
                  </w:pPr>
                  <w:r>
                    <w:rPr/>
                    <w:t>O</w:t>
                  </w:r>
                  <w:r>
                    <w:rPr>
                      <w:sz w:val="16"/>
                    </w:rPr>
                    <w:t>1</w:t>
                  </w:r>
                </w:p>
              </w:tc>
              <w:tc>
                <w:tcPr>
                  <w:tcW w:w="49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1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2" w:type="dxa"/>
                  <w:tcBorders>
                    <w:top w:val="doub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305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306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1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1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8D8D8" w:val="clear"/>
                </w:tcPr>
                <w:p>
                  <w:pPr>
                    <w:pStyle w:val="Heading3"/>
                    <w:numPr>
                      <w:ilvl w:val="0"/>
                      <w:numId w:val="0"/>
                    </w:numPr>
                    <w:snapToGrid w:val="false"/>
                    <w:spacing w:before="60" w:after="60"/>
                    <w:ind w:left="-900" w:hanging="0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b/>
                      <w:sz w:val="18"/>
                      <w:bdr w:val="single" w:sz="4" w:space="0" w:color="000000"/>
                    </w:rPr>
                  </w:r>
                </w:p>
              </w:tc>
              <w:tc>
                <w:tcPr>
                  <w:tcW w:w="4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1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307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Texto308"/>
                        <w:enabled/>
                        <w:calcOnExit w:val="0"/>
                        <w:textInput>
                          <w:type w:val="number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fldChar w:fldCharType="begin">
                      <w:ffData>
                        <w:name w:val="Unnamed Copy 1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b/>
                <w:b/>
                <w:sz w:val="18"/>
                <w:highlight w:val="lightGray"/>
                <w:bdr w:val="single" w:sz="4" w:space="0" w:color="000000"/>
              </w:rPr>
            </w:pPr>
            <w:r>
              <w:rPr>
                <w:b/>
                <w:sz w:val="18"/>
                <w:highlight w:val="lightGray"/>
                <w:bdr w:val="single" w:sz="4" w:space="0" w:color="000000"/>
              </w:rPr>
            </w:r>
          </w:p>
        </w:tc>
      </w:tr>
    </w:tbl>
    <w:p>
      <w:pPr>
        <w:pStyle w:val="Subtitle"/>
        <w:widowControl w:val="false"/>
        <w:pBdr>
          <w:bottom w:val="nil"/>
        </w:pBdr>
        <w:spacing w:before="60" w:after="60"/>
        <w:rPr>
          <w:highlight w:val="lightGray"/>
        </w:rPr>
      </w:pPr>
      <w:r>
        <w:rPr>
          <w:highlight w:val="lightGray"/>
        </w:rPr>
      </w:r>
      <w:r>
        <w:br w:type="page"/>
      </w:r>
    </w:p>
    <w:p>
      <w:pPr>
        <w:pStyle w:val="Heading"/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  <w:highlight w:val="lightGray"/>
        </w:rPr>
      </w:pPr>
      <w:r>
        <w:rPr>
          <w:rFonts w:cs="Arial"/>
          <w:b w:val="false"/>
          <w:color w:val="000000"/>
          <w:sz w:val="18"/>
          <w:highlight w:val="lightGray"/>
        </w:rPr>
      </w:r>
    </w:p>
    <w:p>
      <w:pPr>
        <w:pStyle w:val="Heading"/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Heading"/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Heading"/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Heading"/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Heading"/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Heading"/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Heading"/>
        <w:spacing w:lineRule="auto" w:line="360"/>
        <w:ind w:left="0" w:hanging="0"/>
        <w:jc w:val="both"/>
        <w:rPr>
          <w:rFonts w:cs="Arial"/>
          <w:b w:val="false"/>
          <w:b w:val="false"/>
          <w:color w:val="000000"/>
          <w:sz w:val="18"/>
        </w:rPr>
      </w:pPr>
      <w:r>
        <w:rPr>
          <w:rFonts w:cs="Arial"/>
          <w:b w:val="false"/>
          <w:color w:val="000000"/>
          <w:sz w:val="18"/>
        </w:rPr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rFonts w:cs="Arial"/>
          <w:b w:val="false"/>
          <w:color w:val="000000"/>
          <w:sz w:val="18"/>
        </w:rPr>
        <w:t xml:space="preserve">D/Dña:. </w:t>
      </w:r>
      <w:r>
        <w:fldChar w:fldCharType="begin">
          <w:ffData>
            <w:name w:val="Unnamed Copy 126"/>
            <w:enabled/>
            <w:calcOnExit w:val="0"/>
            <w:textInput/>
          </w:ffData>
        </w:fldChar>
      </w:r>
      <w:r>
        <w:rPr>
          <w:sz w:val="18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18"/>
          <w:lang w:val="en-US" w:eastAsia="en-US"/>
        </w:rPr>
        <w:t>     </w:t>
      </w:r>
      <w:r>
        <w:rPr>
          <w:rFonts w:cs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18"/>
        </w:rPr>
        <w:t xml:space="preserve"> , con DNI 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sz w:val="18"/>
          <w:b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18"/>
          <w:lang w:val="en-US" w:eastAsia="en-US"/>
        </w:rPr>
      </w:r>
      <w:r>
        <w:rPr>
          <w:sz w:val="18"/>
          <w:b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18"/>
          <w:lang w:val="en-US" w:eastAsia="en-US"/>
        </w:rPr>
        <w:t>     </w:t>
      </w:r>
      <w:r>
        <w:rPr>
          <w:rFonts w:cs="Arial"/>
          <w:b w:val="false"/>
          <w:color w:val="000000"/>
          <w:sz w:val="18"/>
          <w:lang w:val="en-US" w:eastAsia="en-US"/>
        </w:rPr>
      </w:r>
      <w:r>
        <w:rPr>
          <w:sz w:val="18"/>
          <w:b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18"/>
        </w:rPr>
        <w:t xml:space="preserve"> ,  en calidad de </w:t>
      </w:r>
      <w:r>
        <w:fldChar w:fldCharType="begin">
          <w:ffData>
            <w:name w:val="Unnamed Copy 127"/>
            <w:enabled/>
            <w:calcOnExit w:val="0"/>
            <w:textInput/>
          </w:ffData>
        </w:fldChar>
      </w:r>
      <w:r>
        <w:rPr>
          <w:sz w:val="18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18"/>
          <w:lang w:val="en-US" w:eastAsia="en-US"/>
        </w:rPr>
        <w:t>     </w:t>
      </w:r>
      <w:r>
        <w:rPr>
          <w:rFonts w:cs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000000"/>
          <w:sz w:val="18"/>
        </w:rPr>
        <w:t xml:space="preserve"> </w:t>
      </w:r>
      <w:r>
        <w:rPr>
          <w:rFonts w:cs="Arial"/>
          <w:b w:val="false"/>
          <w:color w:val="000000"/>
          <w:sz w:val="18"/>
        </w:rPr>
        <w:t xml:space="preserve">de la Entidad Solicitante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sz w:val="18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18"/>
          <w:lang w:val="en-US" w:eastAsia="en-US"/>
        </w:rPr>
        <w:t>     </w:t>
      </w:r>
      <w:r>
        <w:rPr>
          <w:rFonts w:cs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000000"/>
          <w:sz w:val="18"/>
        </w:rPr>
        <w:t xml:space="preserve"> </w:t>
      </w:r>
      <w:r>
        <w:rPr>
          <w:rFonts w:cs="Arial"/>
          <w:b w:val="false"/>
          <w:color w:val="000000"/>
          <w:sz w:val="18"/>
        </w:rPr>
        <w:t>,</w:t>
      </w:r>
      <w:r>
        <w:rPr>
          <w:rFonts w:cs="Arial"/>
          <w:bCs/>
          <w:color w:val="000000"/>
          <w:sz w:val="18"/>
        </w:rPr>
        <w:t xml:space="preserve"> </w:t>
      </w:r>
      <w:r>
        <w:rPr>
          <w:rFonts w:cs="Arial"/>
          <w:b w:val="false"/>
          <w:color w:val="000000"/>
          <w:sz w:val="18"/>
        </w:rPr>
        <w:t>con sede/delegación en Valencia  en</w:t>
      </w:r>
      <w:r>
        <w:rPr>
          <w:rFonts w:cs="Arial"/>
          <w:bCs/>
          <w:color w:val="000000"/>
          <w:sz w:val="18"/>
        </w:rPr>
        <w:t xml:space="preserve"> </w:t>
      </w:r>
      <w:r>
        <w:fldChar w:fldCharType="begin">
          <w:ffData>
            <w:name w:val="Unnamed Copy 129"/>
            <w:enabled/>
            <w:calcOnExit w:val="0"/>
            <w:textInput/>
          </w:ffData>
        </w:fldChar>
      </w:r>
      <w:r>
        <w:rPr>
          <w:sz w:val="18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18"/>
          <w:lang w:val="en-US" w:eastAsia="en-US"/>
        </w:rPr>
        <w:t>     </w:t>
      </w:r>
      <w:r>
        <w:rPr>
          <w:rFonts w:cs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18"/>
        </w:rPr>
        <w:t xml:space="preserve"> y actuando en  representación de la misma a fin de solicitar subvención por importe de </w:t>
      </w:r>
      <w:r>
        <w:fldChar w:fldCharType="begin">
          <w:ffData>
            <w:name w:val="Unnamed Copy 130"/>
            <w:enabled/>
            <w:calcOnExit w:val="0"/>
            <w:textInput>
              <w:type w:val="number"/>
            </w:textInput>
          </w:ffData>
        </w:fldChar>
      </w:r>
      <w:r>
        <w:rPr>
          <w:sz w:val="18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18"/>
          <w:lang w:val="en-US" w:eastAsia="en-US"/>
        </w:rPr>
        <w:t>     </w:t>
      </w:r>
      <w:r>
        <w:rPr>
          <w:rFonts w:cs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000000"/>
          <w:sz w:val="18"/>
        </w:rPr>
        <w:t xml:space="preserve"> </w:t>
      </w:r>
      <w:r>
        <w:rPr>
          <w:rFonts w:cs="Arial"/>
          <w:b w:val="false"/>
          <w:color w:val="000000"/>
          <w:sz w:val="18"/>
        </w:rPr>
        <w:t xml:space="preserve">Euros, para el Proyecto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sz w:val="18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18"/>
          <w:lang w:val="en-US" w:eastAsia="en-US"/>
        </w:rPr>
        <w:t>     </w:t>
      </w:r>
      <w:r>
        <w:rPr>
          <w:rFonts w:cs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000000"/>
          <w:sz w:val="18"/>
        </w:rPr>
        <w:t xml:space="preserve"> </w:t>
      </w:r>
      <w:r>
        <w:rPr>
          <w:rFonts w:cs="Arial"/>
          <w:b w:val="false"/>
          <w:color w:val="000000"/>
          <w:sz w:val="18"/>
        </w:rPr>
        <w:t xml:space="preserve">correspondiente la Convocatoria de </w:t>
      </w:r>
      <w:r>
        <w:fldChar w:fldCharType="begin">
          <w:ffData>
            <w:name w:val="Texto180"/>
            <w:enabled/>
            <w:calcOnExit w:val="0"/>
            <w:textInput/>
          </w:ffData>
        </w:fldChar>
      </w:r>
      <w:r>
        <w:rPr>
          <w:sz w:val="18"/>
          <w:b w:val="false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 w:val="false"/>
          <w:color w:val="000000"/>
          <w:sz w:val="18"/>
          <w:lang w:val="en-US" w:eastAsia="en-US"/>
        </w:rPr>
      </w:r>
      <w:r>
        <w:rPr>
          <w:sz w:val="18"/>
          <w:b w:val="false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 w:val="false"/>
          <w:color w:val="000000"/>
          <w:sz w:val="18"/>
          <w:lang w:val="en-US" w:eastAsia="en-US"/>
        </w:rPr>
        <w:t>     </w:t>
      </w:r>
      <w:r>
        <w:rPr>
          <w:rFonts w:cs="Arial"/>
          <w:b w:val="false"/>
          <w:color w:val="000000"/>
          <w:sz w:val="18"/>
          <w:lang w:val="en-US" w:eastAsia="en-US"/>
        </w:rPr>
      </w:r>
      <w:r>
        <w:rPr>
          <w:sz w:val="18"/>
          <w:b w:val="false"/>
          <w:rFonts w:cs="Arial"/>
          <w:color w:val="000000"/>
          <w:lang w:val="en-US" w:eastAsia="en-US"/>
        </w:rPr>
        <w:fldChar w:fldCharType="end"/>
      </w:r>
      <w:r>
        <w:rPr>
          <w:rFonts w:cs="Arial"/>
          <w:b w:val="false"/>
          <w:color w:val="000000"/>
          <w:sz w:val="18"/>
        </w:rPr>
        <w:t xml:space="preserve">Año </w:t>
      </w:r>
      <w:r>
        <w:fldChar w:fldCharType="begin">
          <w:ffData>
            <w:name w:val="Unnamed Copy 13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18"/>
          <w:lang w:val="en-US" w:eastAsia="en-US"/>
        </w:rPr>
        <w:t>    </w:t>
      </w:r>
      <w:r>
        <w:rPr>
          <w:rFonts w:cs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000000"/>
          <w:sz w:val="18"/>
        </w:rPr>
        <w:t xml:space="preserve">  ;</w:t>
      </w:r>
    </w:p>
    <w:p>
      <w:pPr>
        <w:pStyle w:val="Normal"/>
        <w:rPr>
          <w:rFonts w:cs="Arial"/>
          <w:bCs/>
          <w:color w:val="000000"/>
          <w:sz w:val="18"/>
          <w:lang w:val="es-ES"/>
        </w:rPr>
      </w:pPr>
      <w:r>
        <w:rPr>
          <w:rFonts w:cs="Arial"/>
          <w:bCs/>
          <w:color w:val="000000"/>
          <w:sz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rFonts w:cs="Arial"/>
          <w:bCs/>
          <w:color w:val="000000"/>
          <w:sz w:val="18"/>
        </w:rPr>
        <w:t>Declara que</w:t>
      </w:r>
      <w:r>
        <w:rPr>
          <w:rFonts w:cs="Arial"/>
          <w:b w:val="false"/>
          <w:color w:val="000000"/>
          <w:sz w:val="18"/>
        </w:rPr>
        <w:t>:</w:t>
      </w:r>
    </w:p>
    <w:p>
      <w:pPr>
        <w:pStyle w:val="Normal"/>
        <w:rPr>
          <w:rFonts w:cs="Arial"/>
          <w:b/>
          <w:b/>
          <w:color w:val="000000"/>
          <w:sz w:val="18"/>
        </w:rPr>
      </w:pPr>
      <w:r>
        <w:rPr>
          <w:rFonts w:cs="Arial"/>
          <w:b/>
          <w:color w:val="000000"/>
          <w:sz w:val="18"/>
        </w:rPr>
      </w:r>
    </w:p>
    <w:p>
      <w:pPr>
        <w:pStyle w:val="Normal"/>
        <w:spacing w:lineRule="auto" w:line="360"/>
        <w:ind w:left="720" w:hanging="12"/>
        <w:jc w:val="both"/>
        <w:rPr/>
      </w:pPr>
      <w:r>
        <w:rPr>
          <w:rFonts w:cs="Arial" w:ascii="Arial" w:hAnsi="Arial"/>
          <w:color w:val="000000"/>
          <w:sz w:val="18"/>
        </w:rPr>
        <w:t>1.- La Entidad dispone de sede social central o delegación permanente en el municipio de Valencia referenciado en el apartado  correspondiente de la presente declaración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18"/>
        </w:rPr>
        <w:t>2.- La Organización  que represento no se encuentra incursa en ninguna de las circunstancias relacionadas en los artículos 13.2 y 13.3 de la Ley 38/2003 de 17 de Noviembre, General de Subvenciones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color w:val="000000"/>
          <w:sz w:val="18"/>
        </w:rPr>
        <w:t>3.- La Organización  que represento no tiene deuda alguna pendiente con el Ayuntamiento de Valencia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360"/>
        <w:ind w:left="708" w:hanging="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En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18"/>
        </w:rPr>
        <w:t xml:space="preserve"> a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18"/>
        </w:rPr>
        <w:t xml:space="preserve"> de </w:t>
      </w:r>
      <w:r>
        <w:fldChar w:fldCharType="begin">
          <w:ffData>
            <w:name w:val="Unnamed Copy 135"/>
            <w:enabled/>
            <w:calcOnExit w:val="0"/>
            <w:textInput/>
          </w:ffData>
        </w:fldChar>
      </w:r>
      <w:r>
        <w:rPr>
          <w:sz w:val="18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18"/>
          <w:lang w:val="en-US" w:eastAsia="en-US"/>
        </w:rPr>
        <w:t>     </w:t>
      </w:r>
      <w:r>
        <w:rPr>
          <w:rFonts w:cs="Arial" w:ascii="Arial" w:hAnsi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18"/>
        </w:rPr>
        <w:t xml:space="preserve"> de </w:t>
      </w:r>
      <w:r>
        <w:fldChar w:fldCharType="begin">
          <w:ffData>
            <w:name w:val="Texto18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bCs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bCs/>
          <w:color w:val="000000"/>
          <w:sz w:val="18"/>
          <w:lang w:val="en-US" w:eastAsia="en-US"/>
        </w:rPr>
        <w:t>    </w:t>
      </w:r>
      <w:r/>
      <w:r>
        <w:rPr>
          <w:sz w:val="18"/>
          <w:bCs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bCs/>
          <w:color w:val="000000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Footer"/>
        <w:tabs>
          <w:tab w:val="clear" w:pos="4252"/>
          <w:tab w:val="clear" w:pos="8504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ubtitle"/>
        <w:widowControl w:val="false"/>
        <w:pBdr>
          <w:bottom w:val="nil"/>
        </w:pBdr>
        <w:jc w:val="center"/>
        <w:rPr>
          <w:highlight w:val="lightGray"/>
        </w:rPr>
      </w:pPr>
      <w:r>
        <w:rPr>
          <w:rFonts w:cs="Arial"/>
          <w:color w:val="000000"/>
          <w:sz w:val="18"/>
        </w:rPr>
        <w:t xml:space="preserve">FDO: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sz w:val="18"/>
          <w:bCs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bCs/>
          <w:color w:val="000000"/>
          <w:sz w:val="18"/>
          <w:lang w:val="en-US" w:eastAsia="en-US"/>
        </w:rPr>
      </w:r>
      <w:r>
        <w:rPr>
          <w:sz w:val="18"/>
          <w:bCs/>
          <w:rFonts w:cs="Arial"/>
          <w:color w:val="000000"/>
          <w:lang w:val="en-US" w:eastAsia="en-US"/>
        </w:rPr>
        <w:fldChar w:fldCharType="separate"/>
      </w:r>
      <w:r>
        <w:rPr>
          <w:rFonts w:cs="Arial"/>
          <w:bCs/>
          <w:color w:val="000000"/>
          <w:sz w:val="18"/>
          <w:lang w:val="en-US" w:eastAsia="en-US"/>
        </w:rPr>
        <w:t>     </w:t>
      </w:r>
      <w:r/>
      <w:r>
        <w:rPr>
          <w:sz w:val="18"/>
          <w:bCs/>
          <w:rFonts w:cs="Arial"/>
          <w:color w:val="000000"/>
          <w:lang w:val="en-US" w:eastAsia="en-US"/>
        </w:rPr>
        <w:fldChar w:fldCharType="end"/>
      </w:r>
      <w:r>
        <w:rPr>
          <w:rFonts w:cs="Arial"/>
          <w:bCs/>
          <w:color w:val="000000"/>
          <w:sz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(Firma y sello de la Entidad)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ubtitle"/>
        <w:widowControl w:val="false"/>
        <w:pBdr>
          <w:bottom w:val="nil"/>
        </w:pBdr>
        <w:spacing w:before="60" w:after="60"/>
        <w:rPr/>
      </w:pPr>
      <w:r>
        <w:rPr/>
      </w:r>
    </w:p>
    <w:p>
      <w:pPr>
        <w:pStyle w:val="Subtitle"/>
        <w:widowControl w:val="false"/>
        <w:pBdr>
          <w:bottom w:val="nil"/>
        </w:pBdr>
        <w:spacing w:before="60" w:after="60"/>
        <w:jc w:val="center"/>
        <w:rPr/>
      </w:pPr>
      <w:r>
        <w:rPr/>
      </w:r>
    </w:p>
    <w:p>
      <w:pPr>
        <w:pStyle w:val="Subtitle"/>
        <w:widowControl w:val="false"/>
        <w:pBdr>
          <w:bottom w:val="nil"/>
        </w:pBdr>
        <w:spacing w:before="60" w:after="60"/>
        <w:jc w:val="center"/>
        <w:rPr/>
      </w:pPr>
      <w:r>
        <w:rPr/>
      </w:r>
    </w:p>
    <w:p>
      <w:pPr>
        <w:pStyle w:val="Subtitle"/>
        <w:widowControl w:val="false"/>
        <w:pBdr>
          <w:bottom w:val="nil"/>
        </w:pBdr>
        <w:spacing w:before="60" w:after="60"/>
        <w:jc w:val="center"/>
        <w:rPr/>
      </w:pPr>
      <w:r>
        <w:rPr/>
      </w:r>
    </w:p>
    <w:p>
      <w:pPr>
        <w:pStyle w:val="Subtitle"/>
        <w:widowControl w:val="false"/>
        <w:pBdr>
          <w:bottom w:val="nil"/>
        </w:pBdr>
        <w:spacing w:before="60" w:after="60"/>
        <w:jc w:val="center"/>
        <w:rPr/>
      </w:pPr>
      <w:r>
        <w:rPr/>
      </w:r>
    </w:p>
    <w:p>
      <w:pPr>
        <w:pStyle w:val="Subtitle"/>
        <w:widowControl w:val="false"/>
        <w:pBdr>
          <w:bottom w:val="nil"/>
        </w:pBdr>
        <w:spacing w:before="60" w:after="60"/>
        <w:jc w:val="center"/>
        <w:rPr/>
      </w:pPr>
      <w:r>
        <w:rPr/>
        <w:drawing>
          <wp:inline distT="0" distB="0" distL="0" distR="0">
            <wp:extent cx="926465" cy="606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077" w:right="1106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0" w:leader="none"/>
        <w:tab w:val="left" w:pos="5655" w:leader="none"/>
      </w:tabs>
      <w:ind w:left="-720" w:right="207" w:firstLine="720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494665" cy="57150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9"/>
      <w:jc w:val="center"/>
      <w:rPr>
        <w:sz w:val="20"/>
      </w:rPr>
    </w:pPr>
    <w:r>
      <w:rPr>
        <w:sz w:val="20"/>
      </w:rPr>
      <w:t>AJUNTAMENT DE VALÈNCIA</w:t>
    </w:r>
  </w:p>
  <w:p>
    <w:pPr>
      <w:pStyle w:val="Heading2"/>
      <w:pBdr>
        <w:top w:val="single" w:sz="4" w:space="14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ind w:left="0" w:hanging="0"/>
      <w:jc w:val="center"/>
      <w:rPr>
        <w:sz w:val="20"/>
        <w:u w:val="none"/>
      </w:rPr>
    </w:pPr>
    <w:r>
      <w:rPr>
        <w:sz w:val="20"/>
        <w:u w:val="none"/>
      </w:rPr>
      <w:t xml:space="preserve">FORMULARIO SOLICITUD DE SUBVENCIÓN PARA LA REALIZACIÓN DE PROGRAMAS DE LUCHA CONTRA LA POBREZA Y LA EXCLUSIÓN SOCIAL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0" w:leader="none"/>
        <w:tab w:val="left" w:pos="5655" w:leader="none"/>
      </w:tabs>
      <w:ind w:left="-720" w:right="207" w:firstLine="720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494665" cy="5715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9"/>
      <w:jc w:val="center"/>
      <w:rPr>
        <w:sz w:val="20"/>
      </w:rPr>
    </w:pPr>
    <w:r>
      <w:rPr>
        <w:sz w:val="20"/>
      </w:rPr>
      <w:t>AJUNTAMENT DE VALÈNCIA</w:t>
    </w:r>
  </w:p>
  <w:p>
    <w:pPr>
      <w:pStyle w:val="Heading2"/>
      <w:pBdr>
        <w:top w:val="single" w:sz="4" w:space="14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ind w:left="0" w:hanging="0"/>
      <w:jc w:val="center"/>
      <w:rPr>
        <w:sz w:val="20"/>
        <w:u w:val="none"/>
      </w:rPr>
    </w:pPr>
    <w:r>
      <w:rPr>
        <w:sz w:val="20"/>
        <w:u w:val="none"/>
      </w:rPr>
      <w:t xml:space="preserve">FORMULARIO SOLICITUD DE SUBVENCIÓN PARA LA REALIZACIÓN DE PROGRAMAS DE LUCHA CONTRA LA POBREZA Y LA EXCLUSIÓN SOCIAL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0" w:leader="none"/>
        <w:tab w:val="left" w:pos="5655" w:leader="none"/>
      </w:tabs>
      <w:ind w:left="-720" w:right="207" w:firstLine="720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494665" cy="5715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9"/>
      <w:jc w:val="center"/>
      <w:rPr>
        <w:sz w:val="20"/>
      </w:rPr>
    </w:pPr>
    <w:r>
      <w:rPr>
        <w:sz w:val="20"/>
      </w:rPr>
      <w:t>AJUNTAMENT DE VALÈNCIA</w:t>
    </w:r>
  </w:p>
  <w:p>
    <w:pPr>
      <w:pStyle w:val="Heading2"/>
      <w:pBdr>
        <w:top w:val="single" w:sz="4" w:space="14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ind w:left="0" w:hanging="0"/>
      <w:jc w:val="center"/>
      <w:rPr>
        <w:sz w:val="20"/>
        <w:u w:val="none"/>
      </w:rPr>
    </w:pPr>
    <w:r>
      <w:rPr>
        <w:sz w:val="20"/>
        <w:u w:val="none"/>
      </w:rPr>
      <w:t xml:space="preserve">FORMULARIO SOLICITUD DE SUBVENCIÓN PARA LA REALIZACIÓN DE PROGRAMAS DE LUCHA CONTRA LA POBREZA Y LA EXCLUSIÓN SOCIAL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900" w:leader="none"/>
        <w:tab w:val="left" w:pos="5655" w:leader="none"/>
      </w:tabs>
      <w:ind w:left="-720" w:right="207" w:firstLine="720"/>
      <w:jc w:val="center"/>
      <w:rPr>
        <w:b/>
        <w:b/>
        <w:bCs/>
        <w:sz w:val="36"/>
      </w:rPr>
    </w:pPr>
    <w:r>
      <w:rPr>
        <w:b/>
        <w:bCs/>
        <w:sz w:val="36"/>
      </w:rPr>
      <w:drawing>
        <wp:inline distT="0" distB="0" distL="0" distR="0">
          <wp:extent cx="494665" cy="571500"/>
          <wp:effectExtent l="0" t="0" r="0" b="0"/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0" r="-3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9"/>
      <w:jc w:val="center"/>
      <w:rPr>
        <w:sz w:val="20"/>
      </w:rPr>
    </w:pPr>
    <w:r>
      <w:rPr>
        <w:sz w:val="20"/>
      </w:rPr>
      <w:t>AJUNTAMENT DE VALÈNCIA</w:t>
    </w:r>
  </w:p>
  <w:p>
    <w:pPr>
      <w:pStyle w:val="Heading2"/>
      <w:pBdr>
        <w:top w:val="single" w:sz="4" w:space="14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ind w:left="0" w:hanging="0"/>
      <w:jc w:val="center"/>
      <w:rPr>
        <w:sz w:val="20"/>
        <w:u w:val="none"/>
      </w:rPr>
    </w:pPr>
    <w:r>
      <w:rPr>
        <w:sz w:val="20"/>
        <w:u w:val="none"/>
      </w:rPr>
      <w:t xml:space="preserve">FORMULARIO SOLICITUD DE SUBVENCIÓN PARA LA REALIZACIÓN DE PROGRAMAS DE LUCHA CONTRA LA POBREZA Y LA EXCLUSIÓN SOCI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38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sz w:val="28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Arial" w:hAnsi="Arial" w:cs="Arial"/>
      <w:b w:val="false"/>
      <w:i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ind w:left="284" w:hanging="284"/>
    </w:pPr>
    <w:rPr>
      <w:rFonts w:ascii="Arial" w:hAnsi="Arial" w:cs="Arial"/>
      <w:b/>
      <w:color w:val="800000"/>
      <w:kern w:val="2"/>
      <w:sz w:val="32"/>
      <w:szCs w:val="20"/>
      <w:lang w:val="es-E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both"/>
    </w:pPr>
    <w:rPr>
      <w:rFonts w:ascii="Arial" w:hAnsi="Arial" w:cs="Arial"/>
      <w:b/>
      <w:sz w:val="20"/>
      <w:szCs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-180" w:hanging="0"/>
    </w:pPr>
    <w:rPr>
      <w:b/>
      <w:sz w:val="18"/>
      <w:bdr w:val="single" w:sz="4" w:space="0" w:color="000000"/>
      <w:shd w:fill="FFFFFF" w:val="cle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43:00Z</dcterms:created>
  <dc:creator>AJUNTAMENT DE VALENCIA</dc:creator>
  <dc:description/>
  <cp:keywords/>
  <dc:language>en-US</dc:language>
  <cp:lastModifiedBy>Usuario</cp:lastModifiedBy>
  <cp:lastPrinted>2006-01-30T09:18:00Z</cp:lastPrinted>
  <dcterms:modified xsi:type="dcterms:W3CDTF">2012-05-04T10:43:00Z</dcterms:modified>
  <cp:revision>2</cp:revision>
  <dc:subject/>
  <dc:title>CUESTIONARIO RESUMEN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ucm1.aytoval.es:8081/cs/idcplg?IdcService=DESKTOP_DOC_INFO&amp;dDocName=DOCUMENT_1_20120000013703&amp;dID=18027&amp;ClientControlled=DocMan,taskpane&amp;coreContentOnly=1</vt:lpwstr>
  </property>
  <property fmtid="{D5CDD505-2E9C-101B-9397-08002B2CF9AE}" pid="4" name="DIScgiUrl">
    <vt:lpwstr>http://sucm1.aytoval.es:8081/cs/idcplg</vt:lpwstr>
  </property>
  <property fmtid="{D5CDD505-2E9C-101B-9397-08002B2CF9AE}" pid="5" name="DISdDocName">
    <vt:lpwstr>DOCUMENT_1_20120000013703</vt:lpwstr>
  </property>
  <property fmtid="{D5CDD505-2E9C-101B-9397-08002B2CF9AE}" pid="6" name="DISdID">
    <vt:lpwstr>18027</vt:lpwstr>
  </property>
  <property fmtid="{D5CDD505-2E9C-101B-9397-08002B2CF9AE}" pid="7" name="DISdUser">
    <vt:lpwstr>appsede</vt:lpwstr>
  </property>
  <property fmtid="{D5CDD505-2E9C-101B-9397-08002B2CF9AE}" pid="8" name="DISidcName">
    <vt:lpwstr>sucm1</vt:lpwstr>
  </property>
</Properties>
</file>