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55"/>
      </w:tblGrid>
      <w:tr>
        <w:trPr>
          <w:trHeight w:val="135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  DE  DINAMIZACIÓN  ECONÓMICA  Y  EMPLEO</w:t>
            </w:r>
          </w:p>
        </w:tc>
      </w:tr>
      <w:tr>
        <w:trPr>
          <w:trHeight w:val="134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CIÓN GENERAL  COORDINACIÓN  JURÍDICA  ORDENANZAS,  LICENCIAS  E  INSPECCIÓN.</w:t>
            </w:r>
          </w:p>
        </w:tc>
      </w:tr>
      <w:tr>
        <w:trPr>
          <w:trHeight w:val="134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IO  DE  DESCENTRALIZACIÓN. JUNTAS MUNICIPALES DE DISTRITO</w:t>
            </w:r>
          </w:p>
        </w:tc>
      </w:tr>
      <w:tr>
        <w:trPr>
          <w:trHeight w:val="3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LARACIÓN RESPONSABLE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TIPO II                      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SQUEMA  TÉCNICO  PROYECTUAL JUSTIFICATIVO  A  APORTAR  CON  LA DECLARACIÓN  RESPONSABLE.</w:t>
            </w:r>
          </w:p>
        </w:tc>
      </w:tr>
      <w:tr>
        <w:trPr>
          <w:trHeight w:val="555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écnico que suscribe, autor del proyecto que se adjunta a la Declaración Responsable, se responsabiliza mediante este documento del cumplimiento estricto del proyecto que suscribe, de la normativa urbanística y técnica que resulta de afección por el emplazamiento, el uso y la naturaleza de las obras a realizar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TÉCNICO TIT.  COMPETENTE.</w:t>
      </w:r>
      <w:r>
        <w:rPr>
          <w:sz w:val="22"/>
          <w:szCs w:val="22"/>
        </w:rPr>
        <w:t xml:space="preserve">         VISADO</w:t>
        <w:tab/>
        <w:t xml:space="preserve">            EMPLAZAMIENTO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849"/>
        <w:gridCol w:w="1620"/>
        <w:gridCol w:w="2520"/>
      </w:tblGrid>
      <w:tr>
        <w:trPr>
          <w:trHeight w:val="56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Proyecto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Nombre y apellid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bscript"/>
              </w:rPr>
              <w:t>(R.D. 1000/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70"/>
        <w:gridCol w:w="98"/>
        <w:gridCol w:w="163"/>
        <w:gridCol w:w="315"/>
        <w:gridCol w:w="198"/>
        <w:gridCol w:w="91"/>
        <w:gridCol w:w="180"/>
        <w:gridCol w:w="53"/>
        <w:gridCol w:w="307"/>
        <w:gridCol w:w="135"/>
        <w:gridCol w:w="129"/>
        <w:gridCol w:w="111"/>
        <w:gridCol w:w="360"/>
        <w:gridCol w:w="149"/>
        <w:gridCol w:w="398"/>
        <w:gridCol w:w="269"/>
        <w:gridCol w:w="41"/>
        <w:gridCol w:w="68"/>
        <w:gridCol w:w="251"/>
        <w:gridCol w:w="124"/>
        <w:gridCol w:w="540"/>
        <w:gridCol w:w="54"/>
        <w:gridCol w:w="144"/>
        <w:gridCol w:w="114"/>
        <w:gridCol w:w="236"/>
        <w:gridCol w:w="190"/>
        <w:gridCol w:w="62"/>
        <w:gridCol w:w="1397"/>
        <w:gridCol w:w="17"/>
        <w:gridCol w:w="146"/>
        <w:gridCol w:w="34"/>
        <w:gridCol w:w="141"/>
        <w:gridCol w:w="8"/>
        <w:gridCol w:w="340"/>
        <w:gridCol w:w="15"/>
        <w:gridCol w:w="39"/>
        <w:gridCol w:w="114"/>
        <w:gridCol w:w="36"/>
        <w:gridCol w:w="40"/>
      </w:tblGrid>
      <w:tr>
        <w:trPr>
          <w:trHeight w:val="384" w:hRule="atLeast"/>
        </w:trPr>
        <w:tc>
          <w:tcPr>
            <w:tcW w:w="90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IRCUNSTANCIAS  URBANÍSTICAS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89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)   </w:t>
            </w:r>
            <w:r>
              <w:rPr>
                <w:rFonts w:cs="Times" w:ascii="Times" w:hAnsi="Times"/>
                <w:b/>
                <w:caps/>
                <w:sz w:val="22"/>
                <w:szCs w:val="22"/>
              </w:rPr>
              <w:t xml:space="preserve">Según el Plan General de Ordenación Urbana de Valencia                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aps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caps/>
                <w:sz w:val="22"/>
                <w:szCs w:val="22"/>
              </w:rPr>
              <w:t xml:space="preserve">        </w:t>
            </w:r>
            <w:r>
              <w:rPr>
                <w:rFonts w:cs="Times" w:ascii="Times" w:hAnsi="Times"/>
                <w:b/>
                <w:caps/>
                <w:sz w:val="22"/>
                <w:szCs w:val="22"/>
              </w:rPr>
              <w:t>de 1988 publicado en el BOE el 14-1-1989.</w:t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aps/>
                <w:sz w:val="22"/>
                <w:szCs w:val="22"/>
              </w:rPr>
            </w:pPr>
            <w:r>
              <w:rPr>
                <w:rFonts w:cs="Times" w:ascii="Times" w:hAnsi="Times"/>
                <w:b/>
                <w:caps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ificación del suelo:</w:t>
            </w:r>
          </w:p>
        </w:tc>
        <w:tc>
          <w:tcPr>
            <w:tcW w:w="6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lificación del suelo: </w:t>
            </w:r>
            <w:r>
              <w:rPr>
                <w:sz w:val="22"/>
                <w:szCs w:val="22"/>
              </w:rPr>
              <w:t>Plano  B:</w:t>
            </w:r>
          </w:p>
        </w:tc>
        <w:tc>
          <w:tcPr>
            <w:tcW w:w="52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ona:</w:t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eamiento asumido:</w:t>
            </w:r>
          </w:p>
        </w:tc>
        <w:tc>
          <w:tcPr>
            <w:tcW w:w="6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      DEFINIR</w:t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eamiento diferido:</w:t>
            </w:r>
          </w:p>
        </w:tc>
        <w:tc>
          <w:tcPr>
            <w:tcW w:w="6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     DEFINIR</w:t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suspensión de licencias:</w:t>
            </w:r>
          </w:p>
        </w:tc>
        <w:tc>
          <w:tcPr>
            <w:tcW w:w="58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      DEFINIR</w:t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ructura urbana: Plano C:</w:t>
            </w:r>
          </w:p>
        </w:tc>
        <w:tc>
          <w:tcPr>
            <w:tcW w:w="61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 de Ejecución:</w:t>
            </w:r>
          </w:p>
        </w:tc>
        <w:tc>
          <w:tcPr>
            <w:tcW w:w="67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      DEFINIR</w:t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os:</w:t>
            </w:r>
          </w:p>
        </w:tc>
        <w:tc>
          <w:tcPr>
            <w:tcW w:w="79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orno de protección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C -  BRL: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rta autorización Cosellería:</w:t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8"/>
            </w:tblGrid>
            <w:tr>
              <w:trPr>
                <w:trHeight w:val="250" w:hRule="atLeast"/>
              </w:trPr>
              <w:tc>
                <w:tcPr>
                  <w:tcW w:w="8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dificio protegido                              </w:t>
                  </w:r>
                  <w:r>
                    <w:rPr>
                      <w:sz w:val="16"/>
                      <w:szCs w:val="16"/>
                      <w:vertAlign w:val="superscript"/>
                    </w:rPr>
                    <w:t>SI/NO</w:t>
                  </w:r>
                </w:p>
              </w:tc>
            </w:tr>
          </w:tbl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 de protección           I        II         III</w:t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de Vigilancia  arqueológica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1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rta autorización Cosellería: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  BIC  Conjunto  Histórico  Artístico, Ciudad  de Valencia (Decreto 57/93, de 3/5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era de ordenación                                        </w:t>
            </w: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3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ferido                    SI/NO</w:t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sustantivo                 SI/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xclusivamente obras  de mantenimiento)</w:t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sa Dictamen de la Comisión Municipal de Patrimonio:</w:t>
            </w:r>
          </w:p>
        </w:tc>
        <w:tc>
          <w:tcPr>
            <w:tcW w:w="2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     DEFINIR</w:t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e efecto suspensivo de licencias:</w:t>
            </w:r>
          </w:p>
        </w:tc>
        <w:tc>
          <w:tcPr>
            <w:tcW w:w="3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9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sz w:val="22"/>
                <w:szCs w:val="22"/>
              </w:rPr>
              <w:t>B)   CIRCUNSTANCIAS DE NORMATIVA TÉCNICA CONCURRENTE</w:t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9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Justifica la eliminación de los residuos de la construcción                                      SI</w:t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9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Justifica la accesibilidad a la instalación de aire acondicionado, en su caso           SI</w:t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9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Aporta Estudio-Estudio Básico de Seguridad y Salud                                             SI</w:t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sz w:val="22"/>
                <w:szCs w:val="22"/>
              </w:rPr>
              <w:t>C)    JUSTIFICACIÓN  ESPECÍFICA:  PROTECCIÓN  CONTRA  INCENDIOS.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 de aplicación el DB-SI del  CTE, según su apartado II Ámbito de Aplicación del capítulo de INTRODUCCIÓN.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 íntegramente la Protección contra Incendios a nivel de Ejecución: OMPI/2007 y CTE, Parte I Art. 11 y su Anejo I: Contenido de Proyecto, apartado 3.1.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2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utilizan soluciones diferentes a las contenidas en el DB-SI, según se contempla en: INTRODUCCIÓN,  apartado III.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s Reconocidos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2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han dispuesto todas las instalaciones necesarias de protección contra incendios: SI 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2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evacuación de ocupantes cumple todo lo dispuesto en el DB-SI 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)     JUSTIFICACIÓN  ESPECÍFICA:  DE SEGURIDAD DE UTILIZACIÓN 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Y   ACCESIBILIDAD.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 de aplicación el DB-SUA del  CTE, según su apartado II Ámbito de Aplicación del capítulo de INTRODUCCIÓN.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mpla implícitamente el cumplimiento íntegro del DB-SUA.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general, se justifican las disposiciones de seguridad frente al riesgo de: caídas, iluminación inadecuada, ahogamiento, vehículos en movimiento, acción del rayo.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En particular, se justifican las disposiciones de Accesibilidad, SUA 9 y  R.D. 505/2007</w:t>
            </w:r>
            <w:r>
              <w:rPr>
                <w:sz w:val="22"/>
                <w:szCs w:val="22"/>
                <w:vertAlign w:val="subscript"/>
              </w:rPr>
              <w:t>20/04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2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an soluciones diferentes a las contenidas en el DB-SUA según se contempla en: INTRODUCCIÓN,  apartado III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s Reconocidos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6" w:leader="none"/>
              </w:tabs>
              <w:spacing w:lineRule="atLeast" w:line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E)      JUSTIFICACIÓN  ESPECÍFICA  DE  PROTECCIÓN  CONTRA  LA   </w:t>
            </w:r>
          </w:p>
          <w:p>
            <w:pPr>
              <w:pStyle w:val="Normal"/>
              <w:tabs>
                <w:tab w:val="clear" w:pos="708"/>
                <w:tab w:val="center" w:pos="3996" w:leader="none"/>
              </w:tabs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CONTAMINACIÓN  ACÚSTICA.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O</w:t>
            </w:r>
          </w:p>
        </w:tc>
        <w:tc>
          <w:tcPr>
            <w:tcW w:w="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 de aplicación el DB-HR del  CTE, según su apartado II Ámbito de Aplicación del capítulo de INTRODUCCIÓN.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mpla implícitamente el cumplimiento íntegro del DB-HR y de la Ordenanza Municipal de Protección contra la Contaminación Acústica con referencia explícita al Mapa de Ruido de la ciudad de Valencia.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Se proyecta la instalación de aire acondicionado en viviendas y/o locales. </w:t>
            </w:r>
            <w:r>
              <w:rPr>
                <w:sz w:val="16"/>
                <w:szCs w:val="16"/>
              </w:rPr>
              <w:t>(En cualquier caso, la previsión de accesibilidad puede resultar obligatoria, por lo que en tales supuestos se tienen que disponer los espacios, las canalizaciones y los registros desde elementos comunes  del edificio).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instalan aparatos exteriores de aire acondicionado.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5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so afirmativo: Las canalizaciones propias de esta instalación son registrables desde  elementos comunes del edificio.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garantiza la no visibilidad de los aparatos de aire acondicionado exteriores.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garantizan los límites de emisión de ruido por los aparatos de aire acondicionado, teniendo en cuenta el efecto acumulativo.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82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prevé que la ubicación del espacio previsto no causará foco de contaminación acústica.</w:t>
            </w:r>
          </w:p>
        </w:tc>
        <w:tc>
          <w:tcPr>
            <w:tcW w:w="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2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l supuesto de recintos para las instalaciones: se justifica el cumplimiento del DB-HR</w:t>
            </w:r>
          </w:p>
        </w:tc>
        <w:tc>
          <w:tcPr>
            <w:tcW w:w="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84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F)       JUSTIFICACIÓN  ESPECÍFICA  DE  LAS NORMAS DE DISEÑO Y  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CALIDAD, DC/09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84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 de aplicación  DC/09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SI</w:t>
            </w:r>
          </w:p>
        </w:tc>
        <w:tc>
          <w:tcPr>
            <w:tcW w:w="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portan las justificaciones gráficas del anexo de la norma DC/09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ustifica su cumplimiento.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ENDA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itinerario hasta el ascensor resulta practicable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4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justifican las dimensiones mínimas exigibles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l caso de patios de luces: cumplen las dimensiones mínimas DC/09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 las superficies y figuras inscribibles mínimas libres de obstáculos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CIONES.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5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as obras a ejecutar respetan la configuración del número de inmuebles, sin suponer agregación o segregación alguna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5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ara el supuesto de utilización en las obras de alguna instalación auxiliar: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5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a) se aporta toda la documentación exigida en el documento de declaración responsable 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5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b) no se afecta al itinerario peatonal o se prevé uno alternativo en cumplimiento de la                        normativa aplicable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5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c) la instalación afecta a calzada por su posición o por su maniobrabilidad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Fecha, nombre y firma del técnico titulado competente.</w:t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-180" w:hanging="0"/>
      <w:jc w:val="both"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27:00Z</dcterms:created>
  <dc:creator>FERNANDO</dc:creator>
  <dc:description/>
  <cp:keywords/>
  <dc:language>en-US</dc:language>
  <cp:lastModifiedBy>Usuario</cp:lastModifiedBy>
  <cp:lastPrinted>2012-07-24T13:02:00Z</cp:lastPrinted>
  <dcterms:modified xsi:type="dcterms:W3CDTF">2012-07-26T12:52:00Z</dcterms:modified>
  <cp:revision>70</cp:revision>
  <dc:subject/>
  <dc:title>SERVICIO DE LICENCIAS URBANÍSTICAS DE OBRAS DE EDIF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sucm1.aytoval.es:8081/cs/idcplg?IdcService=DESKTOP_DOC_INFO&amp;dDocName=DOCUMENT_1_20120000010966&amp;dID=14608&amp;ClientControlled=DocMan,taskpane&amp;coreContentOnly=1</vt:lpwstr>
  </property>
  <property fmtid="{D5CDD505-2E9C-101B-9397-08002B2CF9AE}" pid="4" name="DIScgiUrl">
    <vt:lpwstr>http://sucm1.aytoval.es:8081/cs/idcplg</vt:lpwstr>
  </property>
  <property fmtid="{D5CDD505-2E9C-101B-9397-08002B2CF9AE}" pid="5" name="DISdDocName">
    <vt:lpwstr>DOCUMENT_1_20120000010966</vt:lpwstr>
  </property>
  <property fmtid="{D5CDD505-2E9C-101B-9397-08002B2CF9AE}" pid="6" name="DISdID">
    <vt:lpwstr>14608</vt:lpwstr>
  </property>
  <property fmtid="{D5CDD505-2E9C-101B-9397-08002B2CF9AE}" pid="7" name="DISdUser">
    <vt:lpwstr>appsede</vt:lpwstr>
  </property>
  <property fmtid="{D5CDD505-2E9C-101B-9397-08002B2CF9AE}" pid="8" name="DISidcName">
    <vt:lpwstr>sucm1</vt:lpwstr>
  </property>
</Properties>
</file>