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155"/>
      </w:tblGrid>
      <w:tr>
        <w:trPr>
          <w:trHeight w:val="13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REA  DE  DINAMIZACIÓN  ECONÓMICA  Y  EMPLEO</w:t>
            </w:r>
          </w:p>
        </w:tc>
      </w:tr>
      <w:tr>
        <w:trPr>
          <w:trHeight w:val="13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CIÓN GENERAL  COORDINACIÓN  JURÍDICA  ORDENANZAS,  LICENCIAS  E  INSPECCIÓN.</w:t>
            </w:r>
          </w:p>
        </w:tc>
      </w:tr>
      <w:tr>
        <w:trPr>
          <w:trHeight w:val="134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SERVICIO  DE  LICENCIAS  URBANÍSTICAS  DE  OBRAS  DE  EDIFICACIÓN.</w:t>
            </w:r>
          </w:p>
        </w:tc>
      </w:tr>
      <w:tr>
        <w:trPr>
          <w:trHeight w:val="389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DECLARACIÓN RESPONSABLE                        </w:t>
            </w:r>
            <w:r>
              <w:rPr>
                <w:sz w:val="28"/>
                <w:szCs w:val="28"/>
              </w:rPr>
              <w:t xml:space="preserve"> 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SQUEMA  TÉCNICO  PROYECTUAL JUSTIFICATIVO  A  APORTAR  CON  LA DECLARACIÓN  RESPONSABLE.</w:t>
            </w:r>
          </w:p>
        </w:tc>
      </w:tr>
      <w:tr>
        <w:trPr>
          <w:trHeight w:val="555" w:hRule="atLeast"/>
        </w:trPr>
        <w:tc>
          <w:tcPr>
            <w:tcW w:w="8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técnico que suscribe, autor del proyecto que se adjunta a la Declaración Responsable, se responsabiliza mediante este documento del cumplimiento estricto del proyecto que suscribe, de la normativa urbanística y técnica que resulta de afección por el emplazamiento, el uso y la naturaleza de las obras a realiz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sz w:val="22"/>
          <w:szCs w:val="22"/>
        </w:rPr>
        <w:tab/>
        <w:tab/>
        <w:t xml:space="preserve">   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                            </w:t>
      </w:r>
      <w:r>
        <w:rPr>
          <w:b/>
          <w:sz w:val="22"/>
          <w:szCs w:val="22"/>
        </w:rPr>
        <w:t>TÉCNICO TIT.  COMPETENTE.</w:t>
      </w:r>
      <w:r>
        <w:rPr>
          <w:sz w:val="22"/>
          <w:szCs w:val="22"/>
        </w:rPr>
        <w:t xml:space="preserve">         VISADO</w:t>
        <w:tab/>
        <w:t xml:space="preserve">            EMPLAZAMIENTO.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2849"/>
        <w:gridCol w:w="1620"/>
        <w:gridCol w:w="2520"/>
      </w:tblGrid>
      <w:tr>
        <w:trPr>
          <w:trHeight w:val="566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22"/>
                <w:szCs w:val="22"/>
              </w:rPr>
            </w:pPr>
            <w:r>
              <w:rPr>
                <w:b/>
                <w:bCs/>
                <w:caps/>
                <w:sz w:val="22"/>
                <w:szCs w:val="22"/>
              </w:rPr>
              <w:t>Proyecto básico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  <w:t>Nombre y apellidos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bscript"/>
              </w:rPr>
              <w:t>(R.D. 1000/2010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13"/>
        <w:gridCol w:w="192"/>
        <w:gridCol w:w="764"/>
        <w:gridCol w:w="136"/>
        <w:gridCol w:w="27"/>
        <w:gridCol w:w="246"/>
        <w:gridCol w:w="69"/>
        <w:gridCol w:w="90"/>
        <w:gridCol w:w="27"/>
        <w:gridCol w:w="81"/>
        <w:gridCol w:w="91"/>
        <w:gridCol w:w="180"/>
        <w:gridCol w:w="53"/>
        <w:gridCol w:w="18"/>
        <w:gridCol w:w="8"/>
        <w:gridCol w:w="101"/>
        <w:gridCol w:w="15"/>
        <w:gridCol w:w="38"/>
        <w:gridCol w:w="36"/>
        <w:gridCol w:w="91"/>
        <w:gridCol w:w="29"/>
        <w:gridCol w:w="24"/>
        <w:gridCol w:w="34"/>
        <w:gridCol w:w="2"/>
        <w:gridCol w:w="162"/>
        <w:gridCol w:w="11"/>
        <w:gridCol w:w="2"/>
        <w:gridCol w:w="111"/>
        <w:gridCol w:w="360"/>
        <w:gridCol w:w="74"/>
        <w:gridCol w:w="126"/>
        <w:gridCol w:w="52"/>
        <w:gridCol w:w="93"/>
        <w:gridCol w:w="150"/>
        <w:gridCol w:w="14"/>
        <w:gridCol w:w="148"/>
        <w:gridCol w:w="137"/>
        <w:gridCol w:w="91"/>
        <w:gridCol w:w="25"/>
        <w:gridCol w:w="28"/>
        <w:gridCol w:w="36"/>
        <w:gridCol w:w="86"/>
        <w:gridCol w:w="40"/>
        <w:gridCol w:w="12"/>
        <w:gridCol w:w="133"/>
        <w:gridCol w:w="122"/>
        <w:gridCol w:w="83"/>
        <w:gridCol w:w="190"/>
        <w:gridCol w:w="54"/>
        <w:gridCol w:w="91"/>
        <w:gridCol w:w="27"/>
        <w:gridCol w:w="26"/>
        <w:gridCol w:w="122"/>
        <w:gridCol w:w="40"/>
        <w:gridCol w:w="330"/>
        <w:gridCol w:w="48"/>
        <w:gridCol w:w="62"/>
        <w:gridCol w:w="90"/>
        <w:gridCol w:w="10"/>
        <w:gridCol w:w="12"/>
        <w:gridCol w:w="684"/>
        <w:gridCol w:w="116"/>
        <w:gridCol w:w="56"/>
        <w:gridCol w:w="13"/>
        <w:gridCol w:w="18"/>
        <w:gridCol w:w="183"/>
        <w:gridCol w:w="52"/>
        <w:gridCol w:w="180"/>
        <w:gridCol w:w="146"/>
        <w:gridCol w:w="32"/>
        <w:gridCol w:w="489"/>
        <w:gridCol w:w="17"/>
        <w:gridCol w:w="36"/>
      </w:tblGrid>
      <w:tr>
        <w:trPr>
          <w:trHeight w:val="384" w:hRule="atLeast"/>
        </w:trPr>
        <w:tc>
          <w:tcPr>
            <w:tcW w:w="8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IRCUNSTANCIAS  URBANÍSTICAS.</w:t>
            </w:r>
          </w:p>
        </w:tc>
      </w:tr>
      <w:tr>
        <w:trPr/>
        <w:tc>
          <w:tcPr>
            <w:tcW w:w="8748" w:type="dxa"/>
            <w:gridSpan w:val="7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A.-    </w:t>
            </w:r>
            <w:r>
              <w:rPr>
                <w:rFonts w:cs="Times" w:ascii="Times" w:hAnsi="Times"/>
                <w:b/>
                <w:caps/>
                <w:sz w:val="22"/>
                <w:szCs w:val="22"/>
              </w:rPr>
              <w:t xml:space="preserve">Según la Revisión Simplificada del PGOUV por acuerdo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aps/>
                <w:sz w:val="22"/>
                <w:szCs w:val="22"/>
              </w:rPr>
              <w:t xml:space="preserve">         </w:t>
            </w:r>
            <w:r>
              <w:rPr>
                <w:rFonts w:cs="Times" w:ascii="Times" w:hAnsi="Times"/>
                <w:b/>
                <w:caps/>
                <w:sz w:val="22"/>
                <w:szCs w:val="22"/>
              </w:rPr>
              <w:t xml:space="preserve">del Ayuntamiento  </w:t>
            </w:r>
            <w:r>
              <w:rPr>
                <w:rFonts w:cs="Times" w:ascii="Times" w:hAnsi="Times"/>
                <w:b/>
                <w:caps/>
                <w:color w:val="000000"/>
                <w:sz w:val="22"/>
                <w:szCs w:val="22"/>
              </w:rPr>
              <w:t>Pleno  de  24  de  septiembre  de  2010</w:t>
            </w:r>
            <w:r>
              <w:rPr>
                <w:b/>
                <w:color w:val="000000"/>
                <w:sz w:val="22"/>
                <w:szCs w:val="22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lasificación del suelo: 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ificación del suelo: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amiento asumido: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amiento diferido: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structura urbana, Plano: 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sos: 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 de Ejecución:</w:t>
            </w:r>
          </w:p>
        </w:tc>
        <w:tc>
          <w:tcPr>
            <w:tcW w:w="617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Entorno de protección BIC - BRL:</w:t>
            </w:r>
          </w:p>
        </w:tc>
        <w:tc>
          <w:tcPr>
            <w:tcW w:w="5400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334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na de Vigilancia Arqueológica:</w:t>
            </w:r>
          </w:p>
        </w:tc>
        <w:tc>
          <w:tcPr>
            <w:tcW w:w="5364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</w:trPr>
        <w:tc>
          <w:tcPr>
            <w:tcW w:w="871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 w:before="120" w:after="120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>
          <w:trHeight w:val="433" w:hRule="atLeast"/>
        </w:trPr>
        <w:tc>
          <w:tcPr>
            <w:tcW w:w="871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B.-   </w:t>
            </w:r>
            <w:r>
              <w:rPr>
                <w:rFonts w:cs="Times" w:ascii="Times" w:hAnsi="Times"/>
                <w:b/>
                <w:caps/>
                <w:sz w:val="22"/>
                <w:szCs w:val="22"/>
              </w:rPr>
              <w:t xml:space="preserve">Según el Plan General de Ordenación Urbana de Valencia                 </w:t>
            </w:r>
          </w:p>
          <w:p>
            <w:pPr>
              <w:pStyle w:val="Normal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eastAsia="Times" w:cs="Times" w:ascii="Times" w:hAnsi="Times"/>
                <w:b/>
                <w:caps/>
                <w:sz w:val="22"/>
                <w:szCs w:val="22"/>
              </w:rPr>
              <w:t xml:space="preserve">        </w:t>
            </w:r>
            <w:r>
              <w:rPr>
                <w:rFonts w:cs="Times" w:ascii="Times" w:hAnsi="Times"/>
                <w:b/>
                <w:caps/>
                <w:sz w:val="22"/>
                <w:szCs w:val="22"/>
              </w:rPr>
              <w:t>de 1988 publicado en el BOE el 14-1-1989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cs="Times"/>
                <w:b/>
                <w:b/>
                <w:caps/>
                <w:sz w:val="22"/>
                <w:szCs w:val="22"/>
              </w:rPr>
            </w:pPr>
            <w:r>
              <w:rPr>
                <w:rFonts w:cs="Times" w:ascii="Times" w:hAnsi="Times"/>
                <w:b/>
                <w:caps/>
                <w:sz w:val="22"/>
                <w:szCs w:val="22"/>
              </w:rPr>
            </w:r>
          </w:p>
        </w:tc>
      </w:tr>
      <w:tr>
        <w:trPr>
          <w:trHeight w:val="24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lasificación del suelo:</w:t>
            </w:r>
          </w:p>
        </w:tc>
        <w:tc>
          <w:tcPr>
            <w:tcW w:w="641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0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alificación del suelo: </w:t>
            </w:r>
            <w:r>
              <w:rPr>
                <w:sz w:val="22"/>
                <w:szCs w:val="22"/>
              </w:rPr>
              <w:t>Plano  B:</w:t>
            </w:r>
          </w:p>
        </w:tc>
        <w:tc>
          <w:tcPr>
            <w:tcW w:w="500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ona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amiento asumido:</w:t>
            </w:r>
          </w:p>
        </w:tc>
        <w:tc>
          <w:tcPr>
            <w:tcW w:w="641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2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laneamiento diferido:</w:t>
            </w:r>
          </w:p>
        </w:tc>
        <w:tc>
          <w:tcPr>
            <w:tcW w:w="6417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ea de suspensión de licencias:</w:t>
            </w:r>
          </w:p>
        </w:tc>
        <w:tc>
          <w:tcPr>
            <w:tcW w:w="5633" w:type="dxa"/>
            <w:gridSpan w:val="6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structura urbana: Plano C:</w:t>
            </w:r>
          </w:p>
        </w:tc>
        <w:tc>
          <w:tcPr>
            <w:tcW w:w="5904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dad de Ejecución:</w:t>
            </w:r>
          </w:p>
        </w:tc>
        <w:tc>
          <w:tcPr>
            <w:tcW w:w="658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os:</w:t>
            </w:r>
          </w:p>
        </w:tc>
        <w:tc>
          <w:tcPr>
            <w:tcW w:w="77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148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Requiere inf. Junta de Comp. o Agente Urbanizador:</w:t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21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 autorización: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4174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Cláusula limitativa máximo nº de viviendas:</w:t>
            </w:r>
          </w:p>
        </w:tc>
        <w:tc>
          <w:tcPr>
            <w:tcW w:w="4538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certificado de líneas:</w:t>
            </w:r>
          </w:p>
        </w:tc>
        <w:tc>
          <w:tcPr>
            <w:tcW w:w="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0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: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0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cha:</w:t>
            </w:r>
          </w:p>
        </w:tc>
        <w:tc>
          <w:tcPr>
            <w:tcW w:w="25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fundidad edificable en proyecto:    </w:t>
            </w:r>
          </w:p>
        </w:tc>
        <w:tc>
          <w:tcPr>
            <w:tcW w:w="13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>En Planeamiento: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541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a mínima edificable por sí misma y/o por colindantes:</w:t>
            </w:r>
          </w:p>
        </w:tc>
        <w:tc>
          <w:tcPr>
            <w:tcW w:w="31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lleva parcelación:</w:t>
            </w:r>
          </w:p>
        </w:tc>
        <w:tc>
          <w:tcPr>
            <w:tcW w:w="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93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ye Proyecto: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do:</w:t>
            </w:r>
          </w:p>
        </w:tc>
        <w:tc>
          <w:tcPr>
            <w:tcW w:w="22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(R.D. 1000/2010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upación de subsuelo público: 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ndara" w:hAnsi="Candara" w:cs="Arial"/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23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 solicitud Concesión</w:t>
            </w:r>
          </w:p>
        </w:tc>
        <w:tc>
          <w:tcPr>
            <w:tcW w:w="13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úmero de plantas en Proyecto:      </w:t>
            </w:r>
          </w:p>
        </w:tc>
        <w:tc>
          <w:tcPr>
            <w:tcW w:w="12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aneamiento: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sz w:val="22"/>
                <w:szCs w:val="22"/>
              </w:rPr>
              <w:t xml:space="preserve">Altura de cornisa en Proyecto:           </w:t>
            </w:r>
          </w:p>
        </w:tc>
        <w:tc>
          <w:tcPr>
            <w:tcW w:w="1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Planeamiento:</w:t>
            </w:r>
          </w:p>
        </w:tc>
        <w:tc>
          <w:tcPr>
            <w:tcW w:w="20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46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torno de protección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IC -  BRL:</w:t>
            </w:r>
          </w:p>
        </w:tc>
        <w:tc>
          <w:tcPr>
            <w:tcW w:w="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4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rta autorización Cosellería: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25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e Vigilancia  arqueológica:</w:t>
            </w:r>
          </w:p>
        </w:tc>
        <w:tc>
          <w:tcPr>
            <w:tcW w:w="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42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porta autorización Cosellería:</w:t>
            </w:r>
          </w:p>
        </w:tc>
        <w:tc>
          <w:tcPr>
            <w:tcW w:w="11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  BIC  Conjunto  Histórico  Artístico, Ciudad  de Valencia (Decreto 57/93, de 3/5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8028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venio Marco de Colaboración entre la Generalidad Valenciana y el Ayuntamiento de Valencia para el desarrollo y ejecución del Planeamiento Urbanístico del Conjunto Histórico de la ciudad.</w:t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7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orno de monumento:</w:t>
            </w:r>
          </w:p>
        </w:tc>
        <w:tc>
          <w:tcPr>
            <w:tcW w:w="5985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352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na de discrepancia urbanística:</w:t>
            </w:r>
          </w:p>
        </w:tc>
        <w:tc>
          <w:tcPr>
            <w:tcW w:w="5184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959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72" w:leader="none"/>
              </w:tabs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cesita autorización Direc. General de Patrimonio Artístico.</w:t>
            </w:r>
          </w:p>
        </w:tc>
        <w:tc>
          <w:tcPr>
            <w:tcW w:w="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:</w:t>
            </w:r>
          </w:p>
        </w:tc>
        <w:tc>
          <w:tcPr>
            <w:tcW w:w="11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814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a Dictamen de la Comisión Municipal de Patrimonio:</w:t>
            </w:r>
          </w:p>
        </w:tc>
        <w:tc>
          <w:tcPr>
            <w:tcW w:w="28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xiste en el suelo a consolidar, arbolado protegido o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pecies que requieran licencia de tala o trasplante:</w:t>
            </w:r>
          </w:p>
        </w:tc>
        <w:tc>
          <w:tcPr>
            <w:tcW w:w="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21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 Licencia de Tala o Trasplante:</w:t>
            </w:r>
          </w:p>
        </w:tc>
        <w:tc>
          <w:tcPr>
            <w:tcW w:w="11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527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  EFECTO  SUSPENSIVO  DE   LICENCIAS:</w:t>
            </w:r>
          </w:p>
        </w:tc>
        <w:tc>
          <w:tcPr>
            <w:tcW w:w="343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        DEFINIR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71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871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</w:t>
              <w:tab/>
              <w:t>CIRCUSTANCIAS  DE  NORMATIVA  TÉCNICA  CONCURRENTE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38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acceso a Telecomunicaciones:</w:t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8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porta Proyecto: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do: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vertAlign w:val="superscript"/>
              </w:rPr>
              <w:t xml:space="preserve">SI/NO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6"/>
                <w:szCs w:val="16"/>
                <w:vertAlign w:val="superscript"/>
              </w:rPr>
              <w:t xml:space="preserve"> </w:t>
            </w:r>
            <w:r>
              <w:rPr>
                <w:sz w:val="16"/>
                <w:szCs w:val="16"/>
                <w:vertAlign w:val="superscript"/>
              </w:rPr>
              <w:t>(R.D. 1000/2010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33" w:hRule="atLeast"/>
        </w:trPr>
        <w:tc>
          <w:tcPr>
            <w:tcW w:w="32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recinto residuos sólidos:</w:t>
            </w:r>
          </w:p>
        </w:tc>
        <w:tc>
          <w:tcPr>
            <w:tcW w:w="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4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ó 4 recintos:</w:t>
            </w:r>
          </w:p>
        </w:tc>
        <w:tc>
          <w:tcPr>
            <w:tcW w:w="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DEFINIR</w:t>
            </w:r>
          </w:p>
        </w:tc>
        <w:tc>
          <w:tcPr>
            <w:tcW w:w="1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ta al Edificio</w:t>
            </w:r>
          </w:p>
        </w:tc>
        <w:tc>
          <w:tcPr>
            <w:tcW w:w="1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23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el Aislamiento Acústico a nivel de Ejecución:</w:t>
            </w:r>
          </w:p>
        </w:tc>
        <w:tc>
          <w:tcPr>
            <w:tcW w:w="34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784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 Captación Solar  (agua caliente sanitaria) a nivel de Ejecución:</w:t>
            </w:r>
          </w:p>
        </w:tc>
        <w:tc>
          <w:tcPr>
            <w:tcW w:w="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6726" w:type="dxa"/>
            <w:gridSpan w:val="6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 eliminación de los Residuos de la Construcción:</w:t>
            </w:r>
          </w:p>
        </w:tc>
        <w:tc>
          <w:tcPr>
            <w:tcW w:w="19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60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 Accesibilidad a la Instalación de Aire Acondicionado: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anta</w:t>
            </w:r>
          </w:p>
        </w:tc>
        <w:tc>
          <w:tcPr>
            <w:tcW w:w="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" w:hRule="atLeast"/>
        </w:trPr>
        <w:tc>
          <w:tcPr>
            <w:tcW w:w="5084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 Estudio–Estudio Básico de Seguridad y  Salud: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ado:</w:t>
            </w:r>
          </w:p>
        </w:tc>
        <w:tc>
          <w:tcPr>
            <w:tcW w:w="2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712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      JUSTIFICACIÓN  ESPECÍFICA:  PROTECCIÓN  CONTRA  INCENDIOS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SI del  CTE, según su apartado II Ámbito de Aplicación del capítulo de INTRODUCCIÓN.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íntegramente la Protección contra Incendios a nivel de Ejecución: OMPI/2007 y CTE, Parte I Art. 11 y su Anejo I: Contenido de Proyecto, apartado 3.1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0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 utilizan soluciones diferentes a las contenidas en el DB-SI, según se contempla en: INTRODUCCIÓN,  apartado III. 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Reconocidos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 exigible la compartimentación en sectores de incendios: SI 1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das las instalaciones previstas respetan la sectorización contra incendios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han dispuesto todas las instalaciones necesarias de protección contra incendios: SI 4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evacuación de ocupantes cumple todo lo dispuesto en el DB- SI 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 Locales de Riesgo Especial. SI 1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resistencia al fuego de la estructura cumple lo dispuesto en SI 6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s elementos compartimentación: fachadas, cubiertas y medianeras cumplen SI 2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 la intervención de los bomberos, se cumplen los requisitos de aproximación al edificio y accesibilidad  por fachada, según lo dispuesto en SI 5 y OMPI/2007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ere Hidrante.               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ere Columna Seca.      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ere Medidas complementarias por no Accesibilidad.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quiere Plan de Emergencia.   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justifica el cumplimiento del DB-HS 2 y HS 3 en relación con el   DB-SI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E)       JUSTIFICACIÓN  ESPECÍFICA:  DE SEGURIDAD DE UTILIZACIÓN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Y   ACCESIBILIDAD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SUA del  CTE, según su apartado II Ámbito de Aplicación del capítulo de INTRODUCCIÓN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la implícitamente el cumplimiento íntegro del DB-SUA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general, se justifican las disposiciones de seguridad frente al riesgo de: caídas, iluminación inadecuada, ahogamiento, vehículos en movimiento, acción del rayo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>En particular, se justifican las disposiciones de Accesibilidad, SUA 9 y  R.D. 505/2007</w:t>
            </w:r>
            <w:r>
              <w:rPr>
                <w:sz w:val="22"/>
                <w:szCs w:val="22"/>
                <w:vertAlign w:val="subscript"/>
              </w:rPr>
              <w:t>20/0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  <w:vertAlign w:val="subscript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6012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utilizan soluciones diferentes a las contenidas en el DB-SUA según se contempla en: INTRODUCCIÓN,  apartado III.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6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os Reconocidos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justifica la seguridad frente a caídas de las NN UU del PGOUV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2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exigible el ascensor</w:t>
            </w:r>
          </w:p>
        </w:tc>
        <w:tc>
          <w:tcPr>
            <w:tcW w:w="7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16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nstala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21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dapta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6" w:leader="none"/>
              </w:tabs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)       JUSTIFICACIÓN  ESPECÍFICA:   DE   AHORRO   ENERGÉTICO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HE 4 del  CTE, según su apartado II Ámbito de Aplicación del capítulo de INTRODUCCIÓN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la implícitamente el cumplimiento íntegro del DB-HE 4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lta de aplicación y por tanto, contempla el cumplimiento íntegro de la Ordenanza Municipal de Captación Solar para el Agua Caliente Sanitaria. 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logra la contribución solar mínima que establece el  DB-HE 4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isten causas justificadas que requieran una reducción de la contribución solar mínima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contemplan soluciones renovables alternativas al aporte solar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rantiza la integración arquitectónica de las instalaciones exteriores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mplanta un plan de mantenimiento que garantice el rendimiento de la instalación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rantiza el acceso a las instalaciones exteriores desde elemento común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6" w:leader="none"/>
              </w:tabs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justifica la previsión y reserva de espacio en la cubierta del edificio para cumplir la demanda exigible de ACS a cualquier uso compatible que pueda implantarse en el edifico en las plantas baja y primera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6" w:leader="none"/>
              </w:tabs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6" w:leader="none"/>
              </w:tabs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G)       JUSTIFICACIÓN  ESPECÍFICA  DE  PROTECCIÓN  CONTRA  LA   </w:t>
            </w:r>
          </w:p>
          <w:p>
            <w:pPr>
              <w:pStyle w:val="Normal"/>
              <w:tabs>
                <w:tab w:val="clear" w:pos="708"/>
                <w:tab w:val="center" w:pos="3996" w:leader="none"/>
              </w:tabs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ONTAMINACIÓN  ACÚSTICA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el DB-HR del  CTE, según su apartado II Ámbito de Aplicación del capítulo de INTRODUCCIÓN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empla implícitamente el cumplimiento íntegro del DB-HR y de la Ordenanza Municipal de Protección contra la Contaminación Acústica con referencia explícita al Mapa de Ruido de la ciudad de Valencia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orta la ficha justificativa de su cumplimiento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Se proyecta la instalación de aire acondicionado en viviendas y/o locales. </w:t>
            </w:r>
            <w:r>
              <w:rPr>
                <w:sz w:val="16"/>
                <w:szCs w:val="16"/>
              </w:rPr>
              <w:t>(En cualquier caso, la previsión de accesibilidad puede resultar obligatoria, por lo que en tales supuestos se tienen que disponer los espacios, las canalizaciones y los registros desde elementos comunes  del edificio)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2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instalan aparatos exteriores de aire acondicionado.</w:t>
            </w:r>
          </w:p>
        </w:tc>
        <w:tc>
          <w:tcPr>
            <w:tcW w:w="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5042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afirmativo: Las canalizaciones propias de esta instalación son registrables desde  elementos comunes del edificio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rantiza la no visibilidad de los aparatos de aire acondicionado exteriores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8174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garantizan los límites de emisión de ruido por los aparatos de aire acondicionado, teniendo en cuenta el efecto acumulativo.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315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supuesto de no instalarse los aparatos de aire acondicionado exteriores: resulta obligatoria su previsión.</w:t>
            </w:r>
          </w:p>
        </w:tc>
        <w:tc>
          <w:tcPr>
            <w:tcW w:w="54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4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revé que la ubicación del espacio previsto no causará foco de contaminación acústica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15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prevé el espacio suficiente para su implantación posterior, libre de vistas.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acceso a las instalaciones exteriores y/o comunitarias, se efectúa desde elemento común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supuesto de recintos para las instalaciones: se justifica el cumplimiento del DB-HR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H)       JUSTIFICACIÓN  ESPECÍFICA  DE  LAS NORMAS DE DISEÑO Y  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CALIDAD, DC/0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</w:t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NO</w:t>
            </w:r>
          </w:p>
        </w:tc>
        <w:tc>
          <w:tcPr>
            <w:tcW w:w="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35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ulta de aplicación  DC/09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7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Justifica su cumplimiento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aportan las justificaciones gráficas del anexo de la norma DC/0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" w:hRule="atLeast"/>
        </w:trPr>
        <w:tc>
          <w:tcPr>
            <w:tcW w:w="11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IFICIO</w:t>
            </w:r>
          </w:p>
        </w:tc>
        <w:tc>
          <w:tcPr>
            <w:tcW w:w="703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justifican las circulaciones verticales y horizontales y la accesibilidad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ascensor.</w:t>
            </w:r>
          </w:p>
        </w:tc>
        <w:tc>
          <w:tcPr>
            <w:tcW w:w="5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450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 justifican las dimensiones mínimas exigibl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 itinerario hasta el ascensor resulta practicable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11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0" w:type="dxa"/>
            <w:gridSpan w:val="6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el caso de patios de luces: cumplen las dimensiones mínimas DC/09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VIENDA</w:t>
            </w:r>
          </w:p>
        </w:tc>
        <w:tc>
          <w:tcPr>
            <w:tcW w:w="683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s superficies y figuras inscribibles mínimas libres de obstáculo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s dimensiones mínimas de espacios interior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pone los equipamientos mínimos obligatorios y dimensiones mínima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iluminación y ventilación natural mínimas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a viviendas adaptadas.</w:t>
            </w:r>
          </w:p>
        </w:tc>
        <w:tc>
          <w:tcPr>
            <w:tcW w:w="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16"/>
                <w:vertAlign w:val="superscript"/>
              </w:rPr>
              <w:t>SI/NO</w:t>
            </w:r>
          </w:p>
        </w:tc>
        <w:tc>
          <w:tcPr>
            <w:tcW w:w="3238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dimensiones mínima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22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CAMIENTOS</w:t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quiere disponer aparcamientos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s dimensiones mínimas de las plazas de aparcamiento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os anchos mínimos de calles de circulación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radios de giro en calles y rampa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 caso de rampas, justifica las pendientes máxima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isa ascensor para personas y coches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dimensiones mínimas de este ascensor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2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38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 la ventilación de la cabina de este ascensor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BSERVACIONES.</w:t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" w:hRule="atLeast"/>
        </w:trPr>
        <w:tc>
          <w:tcPr>
            <w:tcW w:w="8206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hanging="0"/>
        <w:rPr/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Fecha, nombre y firma del técnico titulado compet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-180" w:hanging="0"/>
      <w:jc w:val="both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7:52:00Z</dcterms:created>
  <dc:creator>FERNANDO</dc:creator>
  <dc:description/>
  <cp:keywords/>
  <dc:language>en-US</dc:language>
  <cp:lastModifiedBy>USUARIO</cp:lastModifiedBy>
  <cp:lastPrinted>2012-01-27T12:13:00Z</cp:lastPrinted>
  <dcterms:modified xsi:type="dcterms:W3CDTF">2012-07-26T07:52:00Z</dcterms:modified>
  <cp:revision>2</cp:revision>
  <dc:subject/>
  <dc:title>SERVICIO DE LICENCIAS URBANÍSTICAS DE OBRAS DE ED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20000010641&amp;dID=14259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20000010641</vt:lpwstr>
  </property>
  <property fmtid="{D5CDD505-2E9C-101B-9397-08002B2CF9AE}" pid="6" name="DISdID">
    <vt:lpwstr>14259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