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rPr/>
      </w:pPr>
      <w:r>
        <w:rPr/>
        <w:t>VIVERO MUNICIPAL  DE EMPRESAS</w:t>
      </w:r>
      <w:r>
        <w:rPr>
          <w:b w:val="false"/>
        </w:rPr>
        <w:t xml:space="preserve"> </w:t>
      </w:r>
      <w:r>
        <w:rPr/>
        <w:t>“</w:t>
      </w:r>
      <w:r>
        <w:rPr>
          <w:i/>
        </w:rPr>
        <w:t>CREIX Centre de Recursos Empresarials i Innovació</w:t>
      </w:r>
      <w:r>
        <w:rPr/>
        <w:t>”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LAN DE EMPRESA 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</w:rPr>
        <w:t>0. DATOS DE IDENTIFICACIÓN DEL LA PERSONA SOLICITAN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  <w:gridCol w:w="708"/>
        <w:gridCol w:w="709"/>
        <w:gridCol w:w="709"/>
        <w:gridCol w:w="992"/>
        <w:gridCol w:w="567"/>
        <w:gridCol w:w="284"/>
        <w:gridCol w:w="425"/>
        <w:gridCol w:w="1276"/>
        <w:gridCol w:w="283"/>
        <w:gridCol w:w="142"/>
        <w:gridCol w:w="33"/>
        <w:gridCol w:w="817"/>
        <w:gridCol w:w="459"/>
        <w:gridCol w:w="1116"/>
      </w:tblGrid>
      <w:tr>
        <w:trPr>
          <w:cantSplit w:val="true"/>
        </w:trPr>
        <w:tc>
          <w:tcPr>
            <w:tcW w:w="30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os persona solicitante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0" w:name="__Fieldmark__0_3820379801"/>
            <w:bookmarkStart w:id="1" w:name="__Fieldmark__0_3820379801"/>
            <w:bookmarkEnd w:id="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sz w:val="18"/>
              </w:rPr>
              <w:t>Persona Jurídica</w:t>
            </w:r>
          </w:p>
        </w:tc>
        <w:tc>
          <w:tcPr>
            <w:tcW w:w="241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" w:name="__Fieldmark__1_3820379801"/>
            <w:bookmarkStart w:id="3" w:name="__Fieldmark__1_3820379801"/>
            <w:bookmarkEnd w:id="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18"/>
              </w:rPr>
              <w:t>Empresario/a Individual</w:t>
            </w:r>
          </w:p>
        </w:tc>
        <w:tc>
          <w:tcPr>
            <w:tcW w:w="242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" w:name="__Fieldmark__2_3820379801"/>
            <w:bookmarkStart w:id="5" w:name="__Fieldmark__2_3820379801"/>
            <w:bookmarkEnd w:id="5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sz w:val="18"/>
              </w:rPr>
              <w:t>Comunidad de Bienes</w:t>
            </w:r>
          </w:p>
        </w:tc>
      </w:tr>
      <w:tr>
        <w:trPr>
          <w:cantSplit w:val="true"/>
        </w:trPr>
        <w:tc>
          <w:tcPr>
            <w:tcW w:w="47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orma Jurídica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126" w:type="dxa"/>
            <w:gridSpan w:val="7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sona de Contacto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30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recció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.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is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ódigo Post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ocalida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vinc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éfon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óvil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ax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orreo Electrónic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  <w:tc>
          <w:tcPr>
            <w:tcW w:w="256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ágina Web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pígrafe/s del I.A.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2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ctividad de la Empres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Fecha de constitución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mienzo Actividad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2"/>
              </w:rPr>
            </w:pPr>
            <w:r>
              <w:rPr>
                <w:sz w:val="10"/>
                <w:szCs w:val="12"/>
              </w:rPr>
            </w:r>
          </w:p>
        </w:tc>
        <w:tc>
          <w:tcPr>
            <w:tcW w:w="652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revisión de creación de empleo 1er año 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2"/>
              </w:rPr>
            </w:pPr>
            <w:r>
              <w:rPr>
                <w:b/>
                <w:bCs/>
                <w:sz w:val="10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0.1 JUSTIFICACIÓN DE LOS ESPACIOS SOLICITADO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Explicar brevemente la necesidad del despacho solicitad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>1. MEMORIA DESCRIPTIVA DEL PROYEC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Descripción del proyecto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Explicar que tipo de actividad se va a desarrollar en el Vivero de Empresas “CREIX”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.2. Descripción de la inversión: </w:t>
      </w:r>
      <w:r>
        <w:rPr>
          <w:sz w:val="22"/>
          <w:szCs w:val="22"/>
        </w:rPr>
        <w:t>(Se deberá indicar que bienes se van a adquirir y el papel de ellos dentro del proyecto de inversión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3. Tecnología incorporad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.4. Descripción de sistemas de calidad utilizados </w:t>
      </w:r>
      <w:r>
        <w:rPr>
          <w:sz w:val="22"/>
          <w:szCs w:val="22"/>
        </w:rPr>
        <w:t>(en su caso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5. Actividades de investigación y desarrollo empleadas </w:t>
      </w:r>
      <w:r>
        <w:rPr>
          <w:sz w:val="22"/>
          <w:szCs w:val="22"/>
        </w:rPr>
        <w:t>(en su caso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.6. Medidas protectoras del medio ambiente aplicadas: </w:t>
      </w:r>
      <w:r>
        <w:rPr>
          <w:sz w:val="22"/>
          <w:szCs w:val="22"/>
        </w:rPr>
        <w:t>(Indicar tipos de residuos generados, vertidos realizados a las aguas, emisiones a la atmósfera, y medidas correctoras aplicadas. Indicar el empleo de energías renovables y las medidas de ahorro energético a aplicar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ESTRUCTURA DE LA EMPRES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FORMA JURÍDICA. </w:t>
      </w:r>
      <w:r>
        <w:rPr>
          <w:sz w:val="22"/>
          <w:szCs w:val="22"/>
        </w:rPr>
        <w:t>Defina cual va a ser la forma jurídica de su nueva empresa. Indicar el número de personas socias o promotoras y funciones desempeñadas. Régimen de la Seguridad Social en que se encuentran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ORMA DE ORGANIZACIÓN </w:t>
      </w:r>
      <w:r>
        <w:rPr>
          <w:sz w:val="22"/>
          <w:szCs w:val="22"/>
        </w:rPr>
        <w:t>Descripción ESQUEMÁTICA de la empresa en relación a su estructura de Recursos Humanos (organigram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bCs/>
        </w:rPr>
        <w:t>CREACIÓN DE EMPL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º de puestos de trabajo a tiempo completo: </w:t>
      </w:r>
      <w:r>
        <w:fldChar w:fldCharType="begin">
          <w:ffData>
            <w:name w:val="Texto54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uestos a tiempo parcial o discontinuos: </w:t>
      </w:r>
      <w:r>
        <w:fldChar w:fldCharType="begin">
          <w:ffData>
            <w:name w:val="Texto54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OTAL: </w:t>
      </w:r>
      <w:r>
        <w:fldChar w:fldCharType="begin">
          <w:ffData>
            <w:name w:val="Texto54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2"/>
        </w:rPr>
        <w:t>Si dentro de los puestos de trabajo a crear, la empresa va a generar algún empleo de mujeres, jóvenes de hasta 30 años, discapacitados o mayores de 45 años, indíquese cuan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ujeres </w:t>
      </w:r>
      <w:r>
        <w:fldChar w:fldCharType="begin">
          <w:ffData>
            <w:name w:val="Texto54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Jóvenes de hasta 30 años </w:t>
      </w:r>
      <w:r>
        <w:fldChar w:fldCharType="begin">
          <w:ffData>
            <w:name w:val="Texto54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iscapacitados </w:t>
      </w:r>
      <w:r>
        <w:fldChar w:fldCharType="begin">
          <w:ffData>
            <w:name w:val="Texto54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ayores de 45 años </w:t>
      </w:r>
      <w:r>
        <w:fldChar w:fldCharType="begin">
          <w:ffData>
            <w:name w:val="Texto55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>4. MEMORIA ECONÓMIC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1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09"/>
        <w:gridCol w:w="1238"/>
        <w:gridCol w:w="1335"/>
        <w:gridCol w:w="1188"/>
        <w:gridCol w:w="2190"/>
      </w:tblGrid>
      <w:tr>
        <w:trPr/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RSIONES INICIAL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P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OTA AMORTIZACIÓN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</w:rPr>
              <w:t>Edificios y Local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ren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quina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cio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</w:rPr>
              <w:t>Elementos de Transpor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os Informático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</w:rPr>
              <w:t>Herramientas y Utillaj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</w:rPr>
              <w:t>Mobiliario y Enser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</w:rPr>
              <w:t>Derechos de Traspas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</w:rPr>
              <w:t>Patentes y Marca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</w:rPr>
              <w:t>Gts de Constitución y Pta en March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</w:rPr>
              <w:t>Materias Primas y Mercaderí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al We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</w:rPr>
              <w:t>Envases y Embalaj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r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rPr/>
      </w:pPr>
      <w:r>
        <w:rPr/>
        <w:t>4.2 CUENTA DE RESULTADOS PREVISTOS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233"/>
        <w:gridCol w:w="2233"/>
        <w:gridCol w:w="2233"/>
      </w:tblGrid>
      <w:tr>
        <w:trPr>
          <w:trHeight w:val="318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LTADO DE LOS TRES PRIMEROS AÑOS</w:t>
            </w:r>
          </w:p>
        </w:tc>
      </w:tr>
      <w:tr>
        <w:trPr>
          <w:trHeight w:val="27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PTO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 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 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 3</w:t>
            </w:r>
          </w:p>
        </w:tc>
      </w:tr>
      <w:tr>
        <w:trPr>
          <w:trHeight w:val="27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ta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ros ingreso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NGRESO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ción de existencias (+/-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os I+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Gastos de Perso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uridad So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but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imas de Segur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endamientos y Cánone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inistr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eparaciones y Conservació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os Financier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. Profesionales Independien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idad, Promoción y RRPP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tros servici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rtizacio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TAL GASTO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FICIO NETO (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rtizaciones (B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H FLOW (A+B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418" w:gutter="0" w:header="709" w:top="1134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Epgrafe"/>
        <w:keepNext w:val="true"/>
        <w:rPr/>
      </w:pPr>
      <w:r>
        <w:rPr>
          <w:sz w:val="24"/>
        </w:rPr>
        <w:tab/>
      </w:r>
      <w:r>
        <w:rPr/>
        <w:t>4.3 CUENTA DE TESORERÍA PREVISTA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76"/>
        <w:gridCol w:w="941"/>
        <w:gridCol w:w="890"/>
        <w:gridCol w:w="860"/>
        <w:gridCol w:w="874"/>
        <w:gridCol w:w="862"/>
        <w:gridCol w:w="848"/>
        <w:gridCol w:w="907"/>
        <w:gridCol w:w="978"/>
        <w:gridCol w:w="963"/>
        <w:gridCol w:w="962"/>
        <w:gridCol w:w="1017"/>
        <w:gridCol w:w="978"/>
      </w:tblGrid>
      <w:tr>
        <w:trPr>
          <w:trHeight w:val="2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ÑO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er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Febrer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z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ri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y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i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i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ost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ti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ubr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i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ciem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</w:tr>
      <w:tr>
        <w:trPr>
          <w:trHeight w:val="2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LDO INICIA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(A) COBRO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bro de client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ortación promotor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éstamos y crédito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B) PAGO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5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5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5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5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5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5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5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5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5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5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gos a proveedor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eldos y salario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P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guridad Social/autónomo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ibutos y Tasa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mas de seguro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rendamiento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ministro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araciones y conservació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port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stos financiero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ros pagos por gasto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versiones en inmovilizad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olución de préstamo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go de IV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ros pagos por inversion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(C) DIFERENCIA (A) - (B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LDO FINA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4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709" w:top="1418" w:footer="709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MEMORIA FINANCIER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 Financiación de la Inversión Presentada en Activos Fijos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713"/>
        <w:gridCol w:w="3239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ente de Financiación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centaj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 euros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ndos propios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5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5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iación ajena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5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5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venciones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5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5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Total </w:t>
            </w:r>
            <w:r>
              <w:rPr>
                <w:sz w:val="22"/>
                <w:szCs w:val="22"/>
              </w:rPr>
              <w:t>(según inversión presentada por capítulos sin IVA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5.2 Indicar con qué entidades financieras se realizará la financiación ajena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fldChar w:fldCharType="begin">
          <w:ffData>
            <w:name w:val="Texto55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fldChar w:fldCharType="begin">
          <w:ffData>
            <w:name w:val="Texto55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fldChar w:fldCharType="begin">
          <w:ffData>
            <w:name w:val="Texto55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ESTUDIO DE MERCAD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 Explicar brevemente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6.1.1. Cuál es su mercado y sus características principales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fldChar w:fldCharType="begin">
          <w:ffData>
            <w:name w:val="Texto51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fldChar w:fldCharType="begin">
          <w:ffData>
            <w:name w:val="Texto51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fldChar w:fldCharType="begin">
          <w:ffData>
            <w:name w:val="Texto51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6.1.2. Ámbito geográfico de la empres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fldChar w:fldCharType="begin">
          <w:ffData>
            <w:name w:val="Texto52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fldChar w:fldCharType="begin">
          <w:ffData>
            <w:name w:val="Texto52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fldChar w:fldCharType="begin">
          <w:ffData>
            <w:name w:val="Texto52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6.1.3. Evolución del mercado en los últimos años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fldChar w:fldCharType="begin">
          <w:ffData>
            <w:name w:val="Texto52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fldChar w:fldCharType="begin">
          <w:ffData>
            <w:name w:val="Texto52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fldChar w:fldCharType="begin">
          <w:ffData>
            <w:name w:val="Texto52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6.2 </w:t>
      </w:r>
      <w:r>
        <w:rPr>
          <w:b/>
          <w:bCs/>
          <w:sz w:val="22"/>
          <w:szCs w:val="22"/>
        </w:rPr>
        <w:t xml:space="preserve">ANÁLISIS EXTERNO. </w:t>
      </w:r>
      <w:r>
        <w:rPr>
          <w:b/>
          <w:bCs/>
          <w:iCs/>
          <w:sz w:val="22"/>
          <w:szCs w:val="22"/>
        </w:rPr>
        <w:t>OPORTUNIDADES Y AMENAZA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6.2.1. Macroentorno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Factores demográficos, económico, jurídicos, socioculturales, ambientales, tecnológicos, políticos que puedan afectar a la activida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fldChar w:fldCharType="begin">
          <w:ffData>
            <w:name w:val="Texto5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fldChar w:fldCharType="begin">
          <w:ffData>
            <w:name w:val="Texto5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fldChar w:fldCharType="begin">
          <w:ffData>
            <w:name w:val="Texto5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2.2. Microentorno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iente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¿Cuál es su clientela potencial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fldChar w:fldCharType="begin">
          <w:ffData>
            <w:name w:val="Texto5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fldChar w:fldCharType="begin">
          <w:ffData>
            <w:name w:val="Texto5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fldChar w:fldCharType="begin">
          <w:ffData>
            <w:name w:val="Texto53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Competencia. </w:t>
      </w:r>
      <w:r>
        <w:rPr>
          <w:sz w:val="22"/>
          <w:szCs w:val="22"/>
        </w:rPr>
        <w:t>Identifique a la competencia por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Características de sus productos/servicio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fldChar w:fldCharType="begin">
          <w:ffData>
            <w:name w:val="Texto53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fldChar w:fldCharType="begin">
          <w:ffData>
            <w:name w:val="Texto53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fldChar w:fldCharType="begin">
          <w:ffData>
            <w:name w:val="Texto53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¿Quiénes son sus empresas competidoras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fldChar w:fldCharType="begin">
          <w:ffData>
            <w:name w:val="Texto53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fldChar w:fldCharType="begin">
          <w:ffData>
            <w:name w:val="Texto53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fldChar w:fldCharType="begin">
          <w:ffData>
            <w:name w:val="Texto53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3. ANÁLISIS INTERNO. </w:t>
      </w:r>
      <w:r>
        <w:rPr>
          <w:b/>
          <w:bCs/>
          <w:iCs/>
          <w:sz w:val="22"/>
          <w:szCs w:val="22"/>
        </w:rPr>
        <w:t>PUNTOS FUERTES Y DÉBIL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alice los puntos fuertes y débiles de su empresa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Puntos Fuertes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fldChar w:fldCharType="begin">
          <w:ffData>
            <w:name w:val="Texto53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fldChar w:fldCharType="begin">
          <w:ffData>
            <w:name w:val="Texto53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fldChar w:fldCharType="begin">
          <w:ffData>
            <w:name w:val="Texto54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Puntos Débiles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fldChar w:fldCharType="begin">
          <w:ffData>
            <w:name w:val="Texto54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fldChar w:fldCharType="begin">
          <w:ffData>
            <w:name w:val="Texto54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fldChar w:fldCharType="begin">
          <w:ffData>
            <w:name w:val="Texto54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709" w:top="851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Vivero Municipal de Empresas  “CREIX Centre de Recursos Empresarial i Innovació”</w:t>
    </w:r>
  </w:p>
  <w:p>
    <w:pPr>
      <w:pStyle w:val="Footer"/>
      <w:ind w:right="360" w:hanging="0"/>
      <w:rPr/>
    </w:pPr>
    <w:r>
      <w:rPr>
        <w:sz w:val="16"/>
        <w:szCs w:val="16"/>
      </w:rPr>
      <w:t>Paseo de la Petxina, nº 15- 46008 Valencia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  <w:szCs w:val="16"/>
      </w:rPr>
      <w:t>Vivero Municipal de Empresas  “CREIX Centre de Recursos Empresarial i Innovació”</w:t>
    </w:r>
  </w:p>
  <w:p>
    <w:pPr>
      <w:pStyle w:val="Footer"/>
      <w:ind w:right="360" w:hanging="0"/>
      <w:rPr/>
    </w:pPr>
    <w:r>
      <w:rPr>
        <w:sz w:val="16"/>
        <w:szCs w:val="16"/>
      </w:rPr>
      <w:t>Paseo de la Petxina, nº 15- 46008 Valencia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  <w:szCs w:val="16"/>
      </w:rPr>
      <w:t>Vivero Municipal de Empresas  “CREIX Centre de Recursos Empresarial i Innovació”</w:t>
    </w:r>
  </w:p>
  <w:p>
    <w:pPr>
      <w:pStyle w:val="Footer"/>
      <w:ind w:right="360" w:hanging="0"/>
      <w:rPr/>
    </w:pPr>
    <w:r>
      <w:rPr>
        <w:sz w:val="16"/>
        <w:szCs w:val="16"/>
      </w:rPr>
      <w:t>Paseo de la Petxina, nº 15- 46008 Valencia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1"/>
      <w:gridCol w:w="5722"/>
    </w:tblGrid>
    <w:tr>
      <w:trPr/>
      <w:tc>
        <w:tcPr>
          <w:tcW w:w="328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5640" cy="625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2" r="-1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5640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2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259840" cy="6705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840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142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10975"/>
    </w:tblGrid>
    <w:tr>
      <w:trPr/>
      <w:tc>
        <w:tcPr>
          <w:tcW w:w="327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39290" cy="62293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2" r="-1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929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975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259840" cy="67056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840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1"/>
      <w:gridCol w:w="5722"/>
    </w:tblGrid>
    <w:tr>
      <w:trPr/>
      <w:tc>
        <w:tcPr>
          <w:tcW w:w="328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5640" cy="62547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2" r="-1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5640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2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259840" cy="670560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840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b/>
      <w:bCs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9:00Z</dcterms:created>
  <dc:creator> Vivero Empresas</dc:creator>
  <dc:description/>
  <cp:keywords/>
  <dc:language>en-US</dc:language>
  <cp:lastModifiedBy>U71675</cp:lastModifiedBy>
  <dcterms:modified xsi:type="dcterms:W3CDTF">2012-02-21T12:18:00Z</dcterms:modified>
  <cp:revision>26</cp:revision>
  <dc:subject/>
  <dc:title>VIVERO MUNICIPAL  DE EMPRESAS “CREIX Centre de Recursos Empresarials i Innovació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sucm1.aytoval.es:8081/cs/idcplg?IdcService=DESKTOP_DOC_INFO&amp;dDocName=DOCUMENT_1_20120000009097&amp;dID=12461&amp;ClientControlled=DocMan,taskpane&amp;coreContentOnly=1</vt:lpwstr>
  </property>
  <property fmtid="{D5CDD505-2E9C-101B-9397-08002B2CF9AE}" pid="4" name="DIScgiUrl">
    <vt:lpwstr>http://sucm1.aytoval.es:8081/cs/idcplg</vt:lpwstr>
  </property>
  <property fmtid="{D5CDD505-2E9C-101B-9397-08002B2CF9AE}" pid="5" name="DISdDocName">
    <vt:lpwstr>DOCUMENT_1_20120000009097</vt:lpwstr>
  </property>
  <property fmtid="{D5CDD505-2E9C-101B-9397-08002B2CF9AE}" pid="6" name="DISdID">
    <vt:lpwstr>12461</vt:lpwstr>
  </property>
  <property fmtid="{D5CDD505-2E9C-101B-9397-08002B2CF9AE}" pid="7" name="DISdUser">
    <vt:lpwstr>appsede</vt:lpwstr>
  </property>
  <property fmtid="{D5CDD505-2E9C-101B-9397-08002B2CF9AE}" pid="8" name="DISidcName">
    <vt:lpwstr>sucm1</vt:lpwstr>
  </property>
</Properties>
</file>