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ÓLO CUMPLIMENTAR LA CASILLA CORRESPONDIENTE A LA SITUACIÓN EN QUE SE ENCUENTRE LA ASOCIACIÓN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020"/>
      </w:tblGrid>
      <w:tr>
        <w:trPr>
          <w:trHeight w:val="4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N EL SUPUESTO DE ASOCIACIONES QUE POR EL TIEMPO DE SU CONSTITUCIÓN HAYAN REALIZADO YA UN PROGRAMA DE ACTIVIDADES</w:t>
            </w:r>
            <w:r>
              <w:rPr>
                <w:rFonts w:cs="Arial" w:ascii="Arial" w:hAnsi="Arial"/>
                <w:b/>
                <w:bCs/>
                <w:sz w:val="20"/>
              </w:rPr>
              <w:t>: BREVE DESCRIPCIÓN DE LAS REALIZADAS EN EL AÑO INMEDIATAMENTE ANTERI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3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ARA ENTIDADES DE RECIENTE CONSTITUCIÓN</w:t>
            </w:r>
            <w:r>
              <w:rPr>
                <w:rFonts w:cs="Arial" w:ascii="Arial" w:hAnsi="Arial"/>
                <w:b/>
                <w:bCs/>
                <w:sz w:val="20"/>
              </w:rPr>
              <w:t>: BREVE DESCRIPCIÓN DEL PLAN ANUAL DE 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MPLIMENTAR SÓLO POR ASOCIACIONES EN SITUACIÓN TRANSITORIA O CRISIS INTE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652" w:right="6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Dña. _____________________ en calidad de Presidente/a de la asociación juvenil__________________________</w:t>
            </w:r>
          </w:p>
          <w:p>
            <w:pPr>
              <w:pStyle w:val="Normal"/>
              <w:ind w:right="6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50" w:right="6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:</w:t>
            </w:r>
          </w:p>
          <w:p>
            <w:pPr>
              <w:pStyle w:val="Normal"/>
              <w:ind w:left="650" w:right="6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50" w:right="6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la Asociación a la que representa, por las causas que a continuación se relacionan, al efecto de que sean valoradas por la Comisión de Seguimiento del Hotel de asociaciones, se encuentra en situación transitoria de crisis en su funcionamiento y/o organización interna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MPLIMENTAR POR TODAS LAS ASOCI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652" w:right="6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Dña. _____________________ en calidad de Presidente/a de la asociación juvenil__________________________</w:t>
            </w:r>
          </w:p>
          <w:p>
            <w:pPr>
              <w:pStyle w:val="Normal"/>
              <w:ind w:left="652" w:right="6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52" w:right="6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:</w:t>
            </w:r>
          </w:p>
          <w:p>
            <w:pPr>
              <w:pStyle w:val="Normal"/>
              <w:ind w:left="652" w:right="6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52" w:right="6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la Asociación a la que representa, por las causas que a continuación se relacionan, al efecto de que sean valoradas por la Comisión de Seguimiento del Hotel de asociaciones, se encuentra en situación transitoria o crisis intern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45:00Z</dcterms:created>
  <dc:creator>Usuario</dc:creator>
  <dc:description/>
  <cp:keywords/>
  <dc:language>en-US</dc:language>
  <cp:lastModifiedBy>USUARIO</cp:lastModifiedBy>
  <cp:lastPrinted>2009-03-05T08:58:00Z</cp:lastPrinted>
  <dcterms:modified xsi:type="dcterms:W3CDTF">2012-05-18T08:45:00Z</dcterms:modified>
  <cp:revision>2</cp:revision>
  <dc:subject/>
  <dc:title>SÓLO CUMPLIMENTAR LA CASILLA CORRESPONDIENTE A LA SITUACIÓN EN QUE SE ENCUENTRE LA ASOCI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sucm1.aytoval.es:8081/cs/idcplg?IdcService=DESKTOP_DOC_INFO&amp;dDocName=DOCUMENT_1_20120000006608&amp;dID=9355&amp;ClientControlled=DocMan,taskpane&amp;coreContentOnly=1</vt:lpwstr>
  </property>
  <property fmtid="{D5CDD505-2E9C-101B-9397-08002B2CF9AE}" pid="4" name="DIScgiUrl">
    <vt:lpwstr>http://sucm1.aytoval.es:8081/cs/idcplg</vt:lpwstr>
  </property>
  <property fmtid="{D5CDD505-2E9C-101B-9397-08002B2CF9AE}" pid="5" name="DISdDocName">
    <vt:lpwstr>DOCUMENT_1_20120000006608</vt:lpwstr>
  </property>
  <property fmtid="{D5CDD505-2E9C-101B-9397-08002B2CF9AE}" pid="6" name="DISdID">
    <vt:lpwstr>9355</vt:lpwstr>
  </property>
  <property fmtid="{D5CDD505-2E9C-101B-9397-08002B2CF9AE}" pid="7" name="DISdUser">
    <vt:lpwstr>appsede</vt:lpwstr>
  </property>
  <property fmtid="{D5CDD505-2E9C-101B-9397-08002B2CF9AE}" pid="8" name="DISidcName">
    <vt:lpwstr>sucm1</vt:lpwstr>
  </property>
</Properties>
</file>