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GUÍA TRAMITACIÓN TELEMÁTICA SEDE ELECTRÓNICA</w:t>
        <w:br/>
        <w:br/>
        <w:t>SOLICITUDES SUBVENCIONES FALLAS 2018</w:t>
        <w:br/>
        <w:br/>
        <w:t>1. REQUISITOS PREVIOS</w:t>
        <w:br/>
        <w:t>Antes de empezar cualquier trámite electrónico en la Sede, se aconseja tener en cuenta las recomendaciones siguientes:</w:t>
        <w:br/>
        <w:t>• Utilizar Googl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Chrome como navegador.</w:t>
        <w:br/>
        <w:t>• Tener correctament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da la aplicación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firma, que se puede descargar desde el siguiente enlace: Descargar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firma. Para evitar problemas durante la firma en el momento de presentar la solicitud, es muy importante que l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ción de la aplicación Autofirma se realice con permisos de administración, es decir, pulsando el botón derecho de su ratón sobre el nombre del programa y seleccionando la opción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Ejecutar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como administrador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br/>
        <w:t>• La aplicación incluye un manual d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ción en la descarga. Tenga en cuenta que la aplicación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firma no funciona en ordenadores en que el sistema operativo sea Windows XP.</w:t>
        <w:br/>
        <w:t>• Tener un certificado digital emitido por l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CCV, por l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FNMT (Fábrica Nacional de Moned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y Timbre) o disponer d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DNIe. En cualquier caso, el certificado debe estar correctament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do en el sistema que se utilizará para acceder a la Sede Electrónica. El certificado no debe estar ni caducado ni revocado. En el apartado Identificación electrónica, dentro de la sección Sobre la sede en https://sede.valencia.es, encontrará como acceder a las instrucciones facilitadas por cada uno de los emisores de certificados indicados.</w:t>
        <w:br/>
        <w:t>2. ACCESO A LA SOLICITUD</w:t>
        <w:br/>
        <w:t>Abra un navegador de internet (preferentemente Googl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Chrome) y acceda a la Sede Electrónica del Ayuntamiento de València ubicada en la dirección siguiente: https://sede.valencia.es.</w:t>
        <w:br/>
        <w:t>En el apartado “trámites, materias, seleccionando cultura, cultura festiva” o en “Trámites destacados” habrá un procedimiento diferente para cada una de las solicitudes que s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retenda realizar.</w:t>
        <w:br/>
        <w:br/>
        <w:br/>
        <w:br/>
        <w:t>3. IDENTIFICACIÓN Y FORMA DE ACCESO AL TRÁMITE TELEMÁTICO</w:t>
        <w:br/>
        <w:t>Una vez seleccionado el trámite, el paso siguiente será la identificación de quien hará el trámite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El trámite debe iniciarse, a todos los efectos, con certificado de entidad o representante de entidad, es decir, de la comisión fallera, para que no haya errores.</w:t>
        <w:br/>
        <w:t>Excepcionalmente, se podrá acceder con certificado digital personal (DNIe).</w:t>
        <w:br/>
        <w:t>En ambos casos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ulse SIEMPRE el botón Acceder con certificado digital tal como se muestra a continuación.</w:t>
        <w:br/>
        <w:br/>
        <w:br/>
        <w:br/>
        <w:t>Después, si es el caso, introduzca la contraseña de su certificado digital.</w:t>
        <w:br/>
        <w:br/>
        <w:br/>
        <w:t>Si es la primera vez que accede a la Sede, esta le presentará la siguiente pantalla para registrarlo como usuario. En esta pantalla figura la información identificativa que consta en su certificado y, por lo tanto, no podrá modificarla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El único dato que sí que puede modificar es el que se refiere a la dirección electrónica. Este dato se utilizará como canal de comunicación entre usted y la Sede. Por ejemplo, a esa cuenta de correo se le enviará un aviso para informarle cuando esté a su disposición la notificación sobre el resultado de su solicitud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ulse sobre el botón Guardar para continuar.</w:t>
        <w:br/>
        <w:br/>
        <w:t>4. ACCESO CON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CERTIFICADO DIGITAL DE ENTIDAD O REPRESENTANTE DE ENTIDAD</w:t>
        <w:br/>
        <w:t>Como ya se ha indicado, el trámite se debe iniciar, a todos los efectos, con certificado de Entidad, es decir, de la comisión fallera. La Sede le mostrará una pantalla como la que se reproduce a continuación, en que se le ofrecerá la posibilidad de iniciar el procedimiento a título personal o como entidad representada por una persona física. Debe seleccionar “entidad”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La Sede le mostrará una pantalla como la que se reproduce a continuación, porque asume que está actuando en representación de su entidad, esto es, de su comisión fallera. Por ello, tan sólo tiene que pulsar el botón Siguiente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br/>
        <w:br/>
        <w:t>5. ACCESO CON CERTIFICADO PERSONAL (EXCEPCIONAL)</w:t>
        <w:br/>
        <w:t>Si ha accedido con un certificado personal o con el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DNIe, la Sede le permitirá que indique si ejerce como interesado o como representante. Para el caso que nos ocupa, debe indicar que actúa SIEMPRE como REPRESENTANTE POR MEDIO DE PRESENTACIÓN DE APODERAMIENTO. A continuación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ulse el botón Siguiente.</w:t>
        <w:br/>
        <w:br/>
        <w:t>Recuerde que tal como se indica en la sección Documentación a presentar del Detalle del trámite e impresos tiene disponible para descargar un modelo de autorización del presidente para presentar la solicitud.</w:t>
        <w:br/>
        <w:t>MUY IMPORTANTE.- Si después d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ulsar el botón siguiente visualiza el formulario con información personal en el apartado de Datos del solicitante -como muestra la imagen siguiente-, tiene que saber que ha accedido de forma incorrecta a rellenar el formulario. En este caso, por favor atienda las indicaciones dadas a partir del punto 3 de este manual.</w:t>
        <w:br/>
        <w:br/>
        <w:br/>
        <w:t>6. PRESENTACIÓN DE LA SOLICITUD</w:t>
        <w:br/>
        <w:t>Pulse sobre el botón Iniciar que está junto al texto Formulario del trámite para llenar su solicitud (modelo instancia).</w:t>
        <w:br/>
        <w:br/>
        <w:t>Si se ha identificado utilizando un sello electrónico de entidad o de representante de entidad, la Sed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completará el formulario, utilizando los datos de la entidad (comisión fallera) como datos identificativos del solicitante o interesado, y también autocompletará con sus datos la información identificativa relativa al representante.</w:t>
        <w:br/>
        <w:br/>
        <w:t>En cambio, si ha accedido con un certificado personal o con el DNIe, la Sed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completará los datos referentes al representante y usted debe indicar los datos del solicitante, esto es, los datos identificativos de su comisión fallera. Llene el dato Número con el CIF de su comisión fallera y el dato Entidad con el nombre de su falla.</w:t>
        <w:br/>
        <w:br/>
        <w:t>OBSERVACIÓN: Si, por el contrario, en su instancia aparecen como datos del solicitante el NIF y nombre de la persona y no los datos de la comisión fallera (apartado 5-muy importante); ha accedido de forma incorrecta.</w:t>
        <w:br/>
        <w:t>Una vez hay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rellenado la instancia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ulse el botón Guardar que hay al final del formulario. A continuación se mostrará la pantalla de documentación a aportar.</w:t>
        <w:br/>
        <w:br/>
        <w:t xml:space="preserve">La Sede le informa, mediante iconos, del cumplimiento de cada requisito. El icono </w:t>
      </w:r>
      <w:r>
        <w:rPr/>
        <mc:AlternateContent>
          <mc:Choice Requires="wps">
            <w:drawing>
              <wp:inline distT="0" distB="0" distL="0" distR="0">
                <wp:extent cx="219075" cy="257175"/>
                <wp:effectExtent l="0" t="0" r="0" b="0"/>
                <wp:docPr id="1" name="Imagen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5" stroked="f" o:allowincell="f" style="position:absolute;margin-left:0pt;margin-top:-20.3pt;width:17.2pt;height:2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  indica que ese requisito no ha sido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 xml:space="preserve">completado, mientras que el icono </w:t>
      </w:r>
      <w:r>
        <w:rPr/>
        <mc:AlternateContent>
          <mc:Choice Requires="wps">
            <w:drawing>
              <wp:inline distT="0" distB="0" distL="0" distR="0">
                <wp:extent cx="238125" cy="247650"/>
                <wp:effectExtent l="0" t="0" r="0" b="0"/>
                <wp:docPr id="2" name="Imagen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18" stroked="f" o:allowincell="f" style="position:absolute;margin-left:0pt;margin-top:-19.55pt;width:18.7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7"/>
          <w:szCs w:val="27"/>
        </w:rPr>
        <w:t>muestra que sí lo ha sido.</w:t>
        <w:br/>
        <w:t>En el apartado documentación adicional indique claramente el archivo que aporta.</w:t>
        <w:br/>
        <w:t>Finalizado el trámite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ulse  Presentar.</w:t>
      </w:r>
    </w:p>
    <w:p>
      <w:pPr>
        <w:pStyle w:val="Normal"/>
        <w:rPr>
          <w:szCs w:val="22"/>
        </w:rPr>
      </w:pPr>
      <w:r>
        <w:rPr>
          <w:sz w:val="27"/>
          <w:szCs w:val="27"/>
        </w:rPr>
        <w:br/>
        <w:t>7. FIRMA DEL DOCUMENTO</w:t>
        <w:br/>
        <w:t>Para poder finalizar la presentación de su solicitud, es necesario que realice la firma electrónica de la citada presentación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Recuerde que debe tener correctament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da la aplicación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firma, que es una aplicación de escritorio desarrollada por el Ministerio de Hacienda y Administraciones Públicas, que le permite realizar la firma electrónica de un trámite de la Sede en su equipo local de una forma sencilla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Si ya tien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d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firma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ulse sobre el botón Tengo instalad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firma. Iniciar firma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En caso contrario, seleccione el enlace Descargar 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rAutofirma par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rla. Cómo se ha indicado al inicio de esta guía, para evitar problemas durante la firma en el momento de presentar la solicitud, es muy importante que la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ción de la aplicación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Autofirma se realice con permisos de administración. La aplicación incluye un manual d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instalación en la descarga, sígalo al pie de la letra.</w:t>
        <w:br/>
        <w:br/>
        <w:t>La pantalla siguiente le indica que se está arrancando la aplicación que le permitirá realizar la firma electrónica.</w:t>
        <w:br/>
        <w:br/>
        <w:t>Seleccione el certificado con el que realizará la firma.</w:t>
        <w:br/>
        <w:br/>
        <w:t>Si es el caso, introduzca la contraseña de su certificado digital. Este paso será necesario en función del nivel de seguridad con qué usted instaló su certificado digital en el ordenador.</w:t>
        <w:br/>
        <w:br/>
        <w:br/>
        <w:br/>
        <w:t>8. JUSTIFICANTE DE PRESENTACIÓN</w:t>
        <w:br/>
        <w:t>Después del proceso de firma, su solicitud queda registrada y presentada ante el Ayuntamiento de València. En este punto la Sede le informa del número de instancia asignado a su escrito y le ofrece la posibilidad de descargar el justificante de presentación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ulsando sobre el botón Descargar (PDF).</w:t>
        <w:br/>
        <w:t>También puede comprobar que ha presentado la documentación accediendo a carpeta ciudadana-mis instancias.</w:t>
        <w:br/>
        <w:br/>
        <w:t>9. NOTIFICACIONES</w:t>
        <w:br/>
        <w:br/>
        <w:t>Si recibe una notificación (requerimiento), por favor acceda a la sede electrónica carpeta ciudadana-mis notificaciones.</w:t>
        <w:br/>
        <w:br/>
        <w:t>10. CONSULTAS Y DUDAS</w:t>
        <w:br/>
        <w:t>En caso de consultas o dudas sobre como tramitar su solicitud, puede contactar con el Servicio de Cultura Festiva o bien enviar un correo electrónico a la cuenta soportesede@valencia.es</w:t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567" w:top="1990" w:footer="4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Nixie On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" w:hAnsi="Arial" w:cs="Arial"/>
        <w:sz w:val="20"/>
      </w:rPr>
    </w:pPr>
    <w:r>
      <w:rPr>
        <w:rFonts w:cs="Arial" w:ascii="Corbel" w:hAnsi="Corbel"/>
        <w:sz w:val="18"/>
        <w:szCs w:val="18"/>
      </w:rPr>
      <w:tab/>
    </w:r>
    <w:r>
      <w:rPr>
        <w:rStyle w:val="Pagenumber"/>
        <w:rFonts w:ascii="Corbel" w:hAnsi="Corbel"/>
        <w:sz w:val="20"/>
      </w:rPr>
      <w:fldChar w:fldCharType="begin"/>
    </w:r>
    <w:r>
      <w:rPr>
        <w:rStyle w:val="Pagenumber"/>
        <w:sz w:val="20"/>
        <w:rFonts w:ascii="Corbel" w:hAnsi="Corbel"/>
      </w:rPr>
      <w:instrText xml:space="preserve"> PAGE </w:instrText>
    </w:r>
    <w:r>
      <w:rPr>
        <w:rStyle w:val="Pagenumber"/>
        <w:sz w:val="20"/>
        <w:rFonts w:ascii="Corbel" w:hAnsi="Corbel"/>
      </w:rPr>
      <w:fldChar w:fldCharType="separate"/>
    </w:r>
    <w:r>
      <w:rPr>
        <w:rStyle w:val="Pagenumber"/>
        <w:sz w:val="20"/>
        <w:rFonts w:ascii="Corbel" w:hAnsi="Corbel"/>
      </w:rPr>
      <w:t>4</w:t>
    </w:r>
    <w:r>
      <w:rPr>
        <w:rStyle w:val="Pagenumber"/>
        <w:sz w:val="20"/>
        <w:rFonts w:ascii="Corbel" w:hAnsi="Corbel"/>
      </w:rPr>
      <w:fldChar w:fldCharType="end"/>
    </w:r>
  </w:p>
  <w:p>
    <w:pPr>
      <w:pStyle w:val="Footer"/>
      <w:ind w:left="-1134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" w:hAnsi="Arial" w:cs="Arial"/>
        <w:sz w:val="20"/>
      </w:rPr>
    </w:pPr>
    <w:r>
      <w:rPr>
        <w:rFonts w:cs="Arial" w:ascii="Arial" w:hAnsi="Arial"/>
        <w:sz w:val="12"/>
      </w:rPr>
      <w:tab/>
    </w:r>
    <w:r>
      <w:rPr>
        <w:rStyle w:val="Pagenumber"/>
        <w:rFonts w:ascii="Corbel" w:hAnsi="Corbel"/>
        <w:sz w:val="20"/>
      </w:rPr>
      <w:fldChar w:fldCharType="begin"/>
    </w:r>
    <w:r>
      <w:rPr>
        <w:rStyle w:val="Pagenumber"/>
        <w:sz w:val="20"/>
        <w:rFonts w:ascii="Corbel" w:hAnsi="Corbel"/>
      </w:rPr>
      <w:instrText xml:space="preserve"> PAGE </w:instrText>
    </w:r>
    <w:r>
      <w:rPr>
        <w:rStyle w:val="Pagenumber"/>
        <w:sz w:val="20"/>
        <w:rFonts w:ascii="Corbel" w:hAnsi="Corbel"/>
      </w:rPr>
      <w:fldChar w:fldCharType="separate"/>
    </w:r>
    <w:r>
      <w:rPr>
        <w:rStyle w:val="Pagenumber"/>
        <w:sz w:val="20"/>
        <w:rFonts w:ascii="Corbel" w:hAnsi="Corbel"/>
      </w:rPr>
      <w:t>1</w:t>
    </w:r>
    <w:r>
      <w:rPr>
        <w:rStyle w:val="Pagenumber"/>
        <w:sz w:val="20"/>
        <w:rFonts w:ascii="Corbel" w:hAnsi="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0.5pt;margin-top:33.7pt;width:184.25pt;height:47.45pt;mso-wrap-distance-right:0pt;mso-position-horizontal-relative:text;mso-position-vertical-relative:page" filled="f" o:ole="">
          <v:imagedata r:id="rId2" o:title=""/>
        </v:shape>
        <o:OLEObject Type="Embed" ProgID="Word.Picture.8" ShapeID="ole_rId1" DrawAspect="Content" ObjectID="_54715533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baseline"/>
      <w:rPr>
        <w:rFonts w:ascii="Arial" w:hAnsi="Arial"/>
        <w:b/>
        <w:b/>
        <w:sz w:val="16"/>
        <w:lang w:val="es-ES_tradnl"/>
      </w:rPr>
    </w:pPr>
    <w:r>
      <w:rPr/>
      <mc:AlternateContent>
        <mc:Choice Requires="wps">
          <w:drawing>
            <wp:inline distT="0" distB="0" distL="0" distR="0">
              <wp:extent cx="600075" cy="704850"/>
              <wp:effectExtent l="0" t="0" r="0" b="0"/>
              <wp:docPr id="3" name="Imagen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0120" cy="70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n 3" stroked="f" o:allowincell="f" style="position:absolute;margin-left:0pt;margin-top:-55.55pt;width:47.2pt;height:5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Next w:val="true"/>
      <w:widowControl w:val="false"/>
      <w:numPr>
        <w:ilvl w:val="0"/>
        <w:numId w:val="0"/>
      </w:numPr>
      <w:overflowPunct w:val="true"/>
      <w:jc w:val="center"/>
      <w:textAlignment w:val="baseline"/>
      <w:outlineLvl w:val="0"/>
      <w:rPr>
        <w:rFonts w:ascii="Arial" w:hAnsi="Arial"/>
        <w:b/>
        <w:b/>
        <w:lang w:val="es-ES_tradnl"/>
      </w:rPr>
    </w:pPr>
    <w:r>
      <w:rPr>
        <w:rFonts w:ascii="Arial" w:hAnsi="Arial"/>
        <w:b/>
        <w:sz w:val="28"/>
        <w:lang w:val="es-ES_tradnl"/>
      </w:rPr>
      <w:t>AJUNTAMENT DE VALÈNCIA</w:t>
    </w:r>
  </w:p>
  <w:p>
    <w:pPr>
      <w:pStyle w:val="Normal"/>
      <w:overflowPunct w:val="true"/>
      <w:jc w:val="center"/>
      <w:textAlignment w:val="baseline"/>
      <w:rPr>
        <w:rFonts w:ascii="Arial" w:hAnsi="Arial"/>
        <w:lang w:val="es-ES_tradnl"/>
      </w:rPr>
    </w:pPr>
    <w:r>
      <w:rPr>
        <w:rFonts w:ascii="Arial" w:hAnsi="Arial"/>
        <w:lang w:val="es-ES_tradnl"/>
      </w:rPr>
      <w:t>REGIDORIA DE CULTURA FES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67"/>
        </w:tabs>
        <w:ind w:left="5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f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84faf"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84faf"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84faf"/>
    <w:pPr>
      <w:keepNext w:val="true"/>
      <w:jc w:val="center"/>
      <w:outlineLvl w:val="2"/>
    </w:pPr>
    <w:rPr>
      <w:b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1fe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1fe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1fe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1fe0"/>
    <w:rPr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81fe0"/>
    <w:rPr>
      <w:sz w:val="24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781fe0"/>
    <w:rPr>
      <w:sz w:val="24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81fe0"/>
    <w:rPr>
      <w:sz w:val="24"/>
      <w:szCs w:val="20"/>
    </w:rPr>
  </w:style>
  <w:style w:type="character" w:styleId="Pagenumber">
    <w:name w:val="page number"/>
    <w:basedOn w:val="DefaultParagraphFont"/>
    <w:uiPriority w:val="99"/>
    <w:qFormat/>
    <w:rsid w:val="00d0168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b50e1"/>
    <w:rPr>
      <w:rFonts w:ascii="Tahoma" w:hAnsi="Tahoma" w:cs="Tahoma"/>
      <w:sz w:val="16"/>
      <w:szCs w:val="16"/>
    </w:rPr>
  </w:style>
  <w:style w:type="character" w:styleId="PrrafoCar" w:customStyle="1">
    <w:name w:val="Párrafo Car"/>
    <w:basedOn w:val="DefaultParagraphFont"/>
    <w:link w:val="Prrafo"/>
    <w:uiPriority w:val="99"/>
    <w:qFormat/>
    <w:locked/>
    <w:rsid w:val="00f40fd4"/>
    <w:rPr>
      <w:rFonts w:ascii="Open Sans" w:hAnsi="Open Sans" w:eastAsia="Times New Roman" w:cs="Times New Roman"/>
      <w:sz w:val="22"/>
      <w:szCs w:val="22"/>
      <w:lang w:val="ca-ES" w:eastAsia="en-US"/>
    </w:rPr>
  </w:style>
  <w:style w:type="character" w:styleId="SubpuntoCar" w:customStyle="1">
    <w:name w:val="Subpunto Car"/>
    <w:basedOn w:val="DefaultParagraphFont"/>
    <w:link w:val="Subpunto"/>
    <w:uiPriority w:val="99"/>
    <w:qFormat/>
    <w:locked/>
    <w:rsid w:val="0093221b"/>
    <w:rPr>
      <w:rFonts w:ascii="Nixie One" w:hAnsi="Nixie One" w:eastAsia="Times New Roman" w:cs="Open Sans"/>
      <w:b/>
      <w:i/>
      <w:sz w:val="24"/>
      <w:szCs w:val="24"/>
      <w:lang w:val="ca-ES" w:eastAsia="en-US"/>
    </w:rPr>
  </w:style>
  <w:style w:type="character" w:styleId="InternetLink">
    <w:name w:val="Hyperlink"/>
    <w:basedOn w:val="DefaultParagraphFont"/>
    <w:uiPriority w:val="99"/>
    <w:rsid w:val="00ec14b4"/>
    <w:rPr>
      <w:rFonts w:cs="Times New Roman"/>
      <w:color w:val="0000FF"/>
      <w:u w:val="single"/>
    </w:rPr>
  </w:style>
  <w:style w:type="character" w:styleId="PuntoCar" w:customStyle="1">
    <w:name w:val="Punto Car"/>
    <w:basedOn w:val="DefaultParagraphFont"/>
    <w:link w:val="Punto"/>
    <w:uiPriority w:val="99"/>
    <w:qFormat/>
    <w:locked/>
    <w:rsid w:val="00ec14b4"/>
    <w:rPr>
      <w:rFonts w:ascii="Nixie One" w:hAnsi="Nixie One" w:eastAsia="Times New Roman" w:cs="Times New Roman"/>
      <w:b/>
      <w:sz w:val="32"/>
      <w:szCs w:val="32"/>
      <w:lang w:eastAsia="en-US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fd695e"/>
    <w:rPr>
      <w:rFonts w:cs="Times New Roman"/>
      <w:sz w:val="24"/>
    </w:rPr>
  </w:style>
  <w:style w:type="character" w:styleId="Appleconvertedspace" w:customStyle="1">
    <w:name w:val="apple-converted-space"/>
    <w:basedOn w:val="DefaultParagraphFont"/>
    <w:uiPriority w:val="99"/>
    <w:qFormat/>
    <w:rsid w:val="005d5f7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84faf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84fa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f84fa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cd3bd9"/>
    <w:pPr>
      <w:spacing w:lineRule="auto" w:line="480" w:before="0" w:after="120"/>
    </w:pPr>
    <w:rPr>
      <w:rFonts w:ascii="Arial" w:hAnsi="Arial"/>
      <w:sz w:val="16"/>
      <w:szCs w:val="24"/>
      <w:lang w:val="es-ES_tradnl"/>
    </w:rPr>
  </w:style>
  <w:style w:type="paragraph" w:styleId="BalloonText">
    <w:name w:val="Balloon Text"/>
    <w:basedOn w:val="Normal"/>
    <w:link w:val="BalloonTextChar"/>
    <w:uiPriority w:val="99"/>
    <w:qFormat/>
    <w:rsid w:val="005b50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99"/>
    <w:qFormat/>
    <w:rsid w:val="0033763b"/>
    <w:pPr>
      <w:spacing w:before="0" w:after="0"/>
      <w:ind w:left="720" w:hanging="0"/>
      <w:contextualSpacing/>
    </w:pPr>
    <w:rPr/>
  </w:style>
  <w:style w:type="paragraph" w:styleId="Prrafo" w:customStyle="1">
    <w:name w:val="Párrafo"/>
    <w:basedOn w:val="Normal"/>
    <w:link w:val="PrrafoCar"/>
    <w:uiPriority w:val="99"/>
    <w:qFormat/>
    <w:rsid w:val="00f40fd4"/>
    <w:pPr>
      <w:spacing w:lineRule="auto" w:line="276" w:before="0" w:after="200"/>
      <w:ind w:left="142" w:firstLine="284"/>
      <w:jc w:val="both"/>
    </w:pPr>
    <w:rPr>
      <w:rFonts w:ascii="Open Sans" w:hAnsi="Open Sans"/>
      <w:sz w:val="22"/>
      <w:szCs w:val="22"/>
      <w:lang w:val="ca-ES" w:eastAsia="en-US"/>
    </w:rPr>
  </w:style>
  <w:style w:type="paragraph" w:styleId="Subpunto" w:customStyle="1">
    <w:name w:val="Subpunto"/>
    <w:basedOn w:val="ListParagraph"/>
    <w:link w:val="SubpuntoCar"/>
    <w:uiPriority w:val="99"/>
    <w:qFormat/>
    <w:rsid w:val="0093221b"/>
    <w:pPr>
      <w:numPr>
        <w:ilvl w:val="0"/>
        <w:numId w:val="1"/>
      </w:numPr>
      <w:spacing w:lineRule="auto" w:line="276" w:before="120" w:after="240"/>
      <w:contextualSpacing w:val="false"/>
    </w:pPr>
    <w:rPr>
      <w:rFonts w:ascii="Nixie One" w:hAnsi="Nixie One" w:cs="Open Sans"/>
      <w:b/>
      <w:i/>
      <w:sz w:val="28"/>
      <w:szCs w:val="24"/>
      <w:lang w:val="ca-ES" w:eastAsia="en-US"/>
    </w:rPr>
  </w:style>
  <w:style w:type="paragraph" w:styleId="Punto" w:customStyle="1">
    <w:name w:val="Punto"/>
    <w:basedOn w:val="ListParagraph"/>
    <w:link w:val="PuntoCar"/>
    <w:uiPriority w:val="99"/>
    <w:qFormat/>
    <w:rsid w:val="00ec14b4"/>
    <w:pPr>
      <w:numPr>
        <w:ilvl w:val="0"/>
        <w:numId w:val="2"/>
      </w:numPr>
      <w:spacing w:lineRule="auto" w:line="276" w:before="360" w:after="240"/>
      <w:ind w:left="426" w:hanging="426"/>
      <w:contextualSpacing/>
    </w:pPr>
    <w:rPr>
      <w:rFonts w:ascii="Nixie One" w:hAnsi="Nixie One"/>
      <w:b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d3bd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concejal.dot</Template>
  <TotalTime>109</TotalTime>
  <Application>LibreOffice/7.4.7.2$Linux_X86_64 LibreOffice_project/40$Build-2</Application>
  <AppVersion>15.0000</AppVersion>
  <Pages>4</Pages>
  <Words>1267</Words>
  <Characters>6969</Characters>
  <CharactersWithSpaces>0</CharactersWithSpaces>
  <Paragraphs>0</Paragraphs>
  <Company>AJUNTAMENT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7:00Z</dcterms:created>
  <dc:creator>Usuario</dc:creator>
  <dc:description/>
  <dc:language>en-US</dc:language>
  <cp:lastModifiedBy>USUARIO</cp:lastModifiedBy>
  <cp:lastPrinted>2018-01-04T11:44:00Z</cp:lastPrinted>
  <dcterms:modified xsi:type="dcterms:W3CDTF">2018-01-17T10:03:00Z</dcterms:modified>
  <cp:revision>5</cp:revision>
  <dc:subject/>
  <dc:title>GUÍA TRAMITACIÓN TELEMÁTICA SEDE ELECTRÓ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80000543213&amp;dID=597117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80000543213</vt:lpwstr>
  </property>
  <property fmtid="{D5CDD505-2E9C-101B-9397-08002B2CF9AE}" pid="6" name="DISdID">
    <vt:lpwstr>597117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