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6300"/>
        <w:gridCol w:w="1440"/>
        <w:gridCol w:w="900"/>
      </w:tblGrid>
      <w:tr>
        <w:trPr>
          <w:trHeight w:val="38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IDAD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9"/>
              <w:spacing w:before="60" w:after="60"/>
              <w:rPr/>
            </w:pPr>
            <w:r>
              <w:rPr/>
              <w:t>CONVOCATOR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30" w:hanging="0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680"/>
      </w:tblGrid>
      <w:tr>
        <w:trPr>
          <w:cantSplit w:val="true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- OBJETIVO GENERAL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bjetivo general inici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bjetivo general modificado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er indicaciones a final de formulari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xposición de Motivos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860"/>
      </w:tblGrid>
      <w:tr>
        <w:trPr>
          <w:cantSplit w:val="true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2.- OBJETIVOS ESPECÍFICOS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  <w:t>O1 - Objetivo específico inici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  <w:t>Objetivo espec. modificado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osición de motivos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5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  <w:t>O2 - Objetivo específico inici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  <w:t>Objetivo espec. modificado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osición de motivos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5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  <w:t>O3 - Objetivo específico inici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  <w:t>Objetivo espec. modificado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osición de motivos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5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  <w:t>O4 - Objetivo específico inici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  <w:t>Objetivo espec. modificado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osición de motivos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5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  <w:t>O5 - Objetivo específico inici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  <w:t>Objetivo espec. modificado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osición de motivos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860"/>
      </w:tblGrid>
      <w:tr>
        <w:trPr>
          <w:cantSplit w:val="true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- ACTIVIDADES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  <w:t>Actividad inici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  <w:t>Actividad modificada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  <w:t>Exposición de motivos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5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  <w:t>Actividad inici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60" w:after="60"/>
              <w:rPr>
                <w:rFonts w:ascii="Arial" w:hAnsi="Arial" w:cs="Arial"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  <w:t>Actividad Modificada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  <w:t>Exposición de motivos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5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  <w:t>Actividad inici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  <w:t>Actividad modificada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  <w:t>Exposición de motivos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5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  <w:t>Actividad inici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  <w:t>Actividad modificada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  <w:t>Exposición de motivos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5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  <w:t>Actividad inici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  <w:t>Actividad modificada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  <w:t>Exposición de motivos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5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  <w:t>Actividad inici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  <w:t>Actividad modificada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  <w:t>Exposición de motivos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5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  <w:t>Actividad inici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  <w:t>Actividad modificada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  <w:t>Exposición de motivos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420"/>
        <w:gridCol w:w="3240"/>
      </w:tblGrid>
      <w:tr>
        <w:trPr/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- MODIFICACIÓN DEL PRESUPUESTO EJECUTIVO – EXPOSICIÓN DE MOTIVOS</w:t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- OTRAS MODIFICACIONES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Actuaciones previst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Actuaciones modificad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xposición de motivos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left="2832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alencia, </w:t>
      </w:r>
    </w:p>
    <w:p>
      <w:pPr>
        <w:pStyle w:val="Normal"/>
        <w:spacing w:before="6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left="4248" w:hanging="0"/>
        <w:jc w:val="center"/>
        <w:rPr/>
      </w:pPr>
      <w:r>
        <w:rPr>
          <w:rFonts w:cs="Arial" w:ascii="Arial" w:hAnsi="Arial"/>
          <w:sz w:val="20"/>
        </w:rPr>
        <w:t>Firma y sello de la entidad</w:t>
      </w:r>
    </w:p>
    <w:p>
      <w:pPr>
        <w:sectPr>
          <w:headerReference w:type="default" r:id="rId2"/>
          <w:type w:val="nextPage"/>
          <w:pgSz w:w="11906" w:h="16838"/>
          <w:pgMar w:left="1134" w:right="746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color w:val="FF0000"/>
          <w:sz w:val="36"/>
          <w:szCs w:val="36"/>
        </w:rPr>
        <w:t>NO IMPRIMIR</w:t>
      </w:r>
      <w:r>
        <w:rPr>
          <w:rFonts w:cs="Arial" w:ascii="Arial" w:hAnsi="Arial"/>
          <w:b/>
          <w:color w:val="FF0000"/>
        </w:rPr>
        <w:t xml:space="preserve"> - INDICACIONES PARA CUMPLIMENTAR LOS CAMPOS DEL FORMULARIO DE REFORMULACIÓN DE SUBVENCIONES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680"/>
      </w:tblGrid>
      <w:tr>
        <w:trPr>
          <w:cantSplit w:val="true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- OBJETIVO GENERAL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 general inici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 general modificado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 deberá  cumplimentar este campo con la redacción que se presentó en su día en el formulario de solicitud de la subvenció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hay modificaciones, se deberá redactar el nuevo objetiv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i no las hay se deberá escribir “ Sin modificación”</w:t>
            </w:r>
          </w:p>
        </w:tc>
      </w:tr>
      <w:tr>
        <w:trPr>
          <w:trHeight w:val="303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osición de motivos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haber modificaciones comentarlas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860"/>
      </w:tblGrid>
      <w:tr>
        <w:trPr>
          <w:cantSplit w:val="true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- OBJETIVOS ESPECÍFICOS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O1, O2, O3, ……..Objetivo específico inici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Objetivo espec.  modificado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 deberá  cumplimentar este campo con la redacción que se presentó en su día en el formulario de solicitud de la subvención repitiendo todos los objetivos que se presentaron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se han incluido nuevos redactarlos en este espaci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ra añadir o quitar cuadros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formulario esta protegido sin contraseña por lo que si se necesita ampliar el numero de objetivos se puede desproteger y copiar y pegar los cuadros que sean necesarios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ualmente se puede usar un solo cuadro para distintos objetivos si se dese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hay modificaciones, se deberá redactar el nuevo objetivo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no las hay se deberá escribir “ Sin modificación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se  han suprimido indicar “ Eliminado”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es un nuevo objetivo indicar “ Nuevo objetivo”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osición de motivos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haber modificaciones comentarlas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860"/>
      </w:tblGrid>
      <w:tr>
        <w:trPr>
          <w:cantSplit w:val="true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- ACTIVIDADES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Actividad inici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Actividad modificada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ÍDEM que los objetivos  específicos iniciales  pero redactando todas las ACTIVIDAD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ÍDEM que los objetivos específicos Iniciales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Exposición de motivos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ÍDEM que los objetivos  específicos iniciales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420"/>
        <w:gridCol w:w="3240"/>
      </w:tblGrid>
      <w:tr>
        <w:trPr/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- MODIFICACIÓN DEL PRESUPUESTO EJECUTIVO – EXPOSICIÓN DE MOTIVOS</w:t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deberá comentar los cambios de importes en el presupuesto que se presenta en el formulario económico que se adjuntará. </w:t>
            </w:r>
          </w:p>
        </w:tc>
      </w:tr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- OTRAS MODIFICACIONES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uaciones previst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uaciones modificad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osición de motivos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entar, si procede ,las que no correspondan a los objetivos y actividad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* SE DEBERÁ ADJUNTAR A ESTOS  FORMULARIOS  FIRMADOS Y SELLADOS  LOS ARCHIVOS INFORMÁTICOS CORRESPONDIENTES EN DISQUETES O CD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* LOS ORIGINALES IMPRESOS Y FIRMADOS SE ENTREGARAN EN CUALQUIER REGISTRO MUNICIPAL  PREFERIBLEMENTE EN EL UBICADO EN EL EDIFICIO DE LA ANTIGUA TABACALERA C/ AMADEO DE SABOYA</w:t>
      </w:r>
    </w:p>
    <w:p>
      <w:pPr>
        <w:pStyle w:val="Normal"/>
        <w:spacing w:before="60" w:after="60"/>
        <w:jc w:val="right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8625</wp:posOffset>
              </wp:positionH>
              <wp:positionV relativeFrom="paragraph">
                <wp:posOffset>2362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8.6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47"/>
      <w:gridCol w:w="6053"/>
      <w:gridCol w:w="1080"/>
    </w:tblGrid>
    <w:tr>
      <w:trPr>
        <w:trHeight w:val="1069" w:hRule="atLeast"/>
      </w:trPr>
      <w:tc>
        <w:tcPr>
          <w:tcW w:w="2947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214" w:right="360" w:hanging="214"/>
            <w:jc w:val="center"/>
            <w:rPr/>
          </w:pPr>
          <w:r>
            <w:rPr/>
            <w:drawing>
              <wp:inline distT="0" distB="0" distL="0" distR="0">
                <wp:extent cx="403860" cy="466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0" r="-3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86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ind w:left="214" w:hanging="214"/>
            <w:jc w:val="center"/>
            <w:rPr/>
          </w:pPr>
          <w:r>
            <w:rPr/>
            <w:t>AJUNTAMENT DE VALÈNCIA</w:t>
          </w:r>
        </w:p>
      </w:tc>
      <w:tc>
        <w:tcPr>
          <w:tcW w:w="605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ing8"/>
            <w:snapToGrid w:val="false"/>
            <w:jc w:val="center"/>
            <w:rPr/>
          </w:pPr>
          <w:r>
            <w:rPr/>
          </w:r>
        </w:p>
        <w:p>
          <w:pPr>
            <w:pStyle w:val="Heading5"/>
            <w:rPr/>
          </w:pPr>
          <w:r>
            <w:rPr/>
            <w:t xml:space="preserve">SOLICITUD DE REFORMULACIÓN. INTERVENCIÓN EN EL ÁMBITO DE LA ACCIÓN SOCIAL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ing5"/>
            <w:rPr/>
          </w:pPr>
          <w:r>
            <w:rPr/>
            <w:t>PAG.</w:t>
          </w:r>
        </w:p>
        <w:p>
          <w:pPr>
            <w:pStyle w:val="Heading5"/>
            <w:rPr/>
          </w:pPr>
          <w:r>
            <w:rPr/>
          </w:r>
        </w:p>
        <w:p>
          <w:pPr>
            <w:pStyle w:val="Heading5"/>
            <w:rPr/>
          </w:pP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78625</wp:posOffset>
              </wp:positionH>
              <wp:positionV relativeFrom="paragraph">
                <wp:posOffset>236220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8.6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47"/>
      <w:gridCol w:w="6053"/>
      <w:gridCol w:w="1080"/>
    </w:tblGrid>
    <w:tr>
      <w:trPr>
        <w:trHeight w:val="1069" w:hRule="atLeast"/>
      </w:trPr>
      <w:tc>
        <w:tcPr>
          <w:tcW w:w="2947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214" w:right="360" w:hanging="214"/>
            <w:jc w:val="center"/>
            <w:rPr/>
          </w:pPr>
          <w:r>
            <w:rPr/>
            <w:drawing>
              <wp:inline distT="0" distB="0" distL="0" distR="0">
                <wp:extent cx="403860" cy="4667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0" r="-3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86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ind w:left="214" w:hanging="214"/>
            <w:jc w:val="center"/>
            <w:rPr/>
          </w:pPr>
          <w:r>
            <w:rPr/>
            <w:t>AJUNTAMENT DE VALÈNCIA</w:t>
          </w:r>
        </w:p>
      </w:tc>
      <w:tc>
        <w:tcPr>
          <w:tcW w:w="605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ing8"/>
            <w:snapToGrid w:val="false"/>
            <w:jc w:val="center"/>
            <w:rPr/>
          </w:pPr>
          <w:r>
            <w:rPr/>
          </w:r>
        </w:p>
        <w:p>
          <w:pPr>
            <w:pStyle w:val="Heading5"/>
            <w:rPr/>
          </w:pPr>
          <w:r>
            <w:rPr/>
            <w:t xml:space="preserve">SOLICITUD DE REFORMULACIÓN. INTERVENCIÓN EN EL ÁMBITO DE LA ACCIÓN SOCIAL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ing5"/>
            <w:rPr/>
          </w:pPr>
          <w:r>
            <w:rPr/>
            <w:t>PAG.</w:t>
          </w:r>
        </w:p>
        <w:p>
          <w:pPr>
            <w:pStyle w:val="Heading5"/>
            <w:rPr/>
          </w:pPr>
          <w:r>
            <w:rPr/>
          </w:r>
        </w:p>
        <w:p>
          <w:pPr>
            <w:pStyle w:val="Heading5"/>
            <w:rPr/>
          </w:pP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0" w:hanging="0"/>
      <w:jc w:val="right"/>
      <w:outlineLvl w:val="3"/>
    </w:pPr>
    <w:rPr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color w:val="000000"/>
      <w:sz w:val="16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1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06:00Z</dcterms:created>
  <dc:creator>AJUNTAMENT DE VALENCIA</dc:creator>
  <dc:description/>
  <cp:keywords/>
  <dc:language>en-US</dc:language>
  <cp:lastModifiedBy>Usuario</cp:lastModifiedBy>
  <cp:lastPrinted>2003-08-22T12:26:00Z</cp:lastPrinted>
  <dcterms:modified xsi:type="dcterms:W3CDTF">2015-11-13T08:22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sucm1.aytoval.es:8081/cs/idcplg?IdcService=DESKTOP_DOC_INFO&amp;dDocName=DOCUMENT_1_20160000192175&amp;dID=196683&amp;ClientControlled=DocMan,taskpane&amp;coreContentOnly=1</vt:lpwstr>
  </property>
  <property fmtid="{D5CDD505-2E9C-101B-9397-08002B2CF9AE}" pid="4" name="DIScgiUrl">
    <vt:lpwstr>http://sucm1.aytoval.es:8081/cs/idcplg</vt:lpwstr>
  </property>
  <property fmtid="{D5CDD505-2E9C-101B-9397-08002B2CF9AE}" pid="5" name="DISdDocName">
    <vt:lpwstr>DOCUMENT_1_20160000192175</vt:lpwstr>
  </property>
  <property fmtid="{D5CDD505-2E9C-101B-9397-08002B2CF9AE}" pid="6" name="DISdID">
    <vt:lpwstr>196683</vt:lpwstr>
  </property>
  <property fmtid="{D5CDD505-2E9C-101B-9397-08002B2CF9AE}" pid="7" name="DISdUser">
    <vt:lpwstr>appsede</vt:lpwstr>
  </property>
  <property fmtid="{D5CDD505-2E9C-101B-9397-08002B2CF9AE}" pid="8" name="DISidcName">
    <vt:lpwstr>sucm1</vt:lpwstr>
  </property>
</Properties>
</file>