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6120"/>
        <w:gridCol w:w="1080"/>
        <w:gridCol w:w="900"/>
      </w:tblGrid>
      <w:tr>
        <w:trPr>
          <w:trHeight w:val="38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ENTIDAD/ENTITAT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/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YECTO/PROJECTE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MOTIVACIÓN DE LA REFORMU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OTIVACIÓ DE LA REFORMULACIÓ</w:t>
            </w:r>
          </w:p>
        </w:tc>
      </w:tr>
      <w:tr>
        <w:trPr>
          <w:trHeight w:val="73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60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- OBJETIVO GENERAL/OBJECTIU GENER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ivo General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u general ini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General Modificado</w:t>
            </w:r>
          </w:p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ctiu general modific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ció de Motius</w:t>
            </w:r>
          </w:p>
        </w:tc>
      </w:tr>
      <w:tr>
        <w:trPr>
          <w:trHeight w:val="7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60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- OBJETIVO ESPECÍFICO/OBJECTIU ESPECIF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ivo Específico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u especific ini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ivo Específico Modific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u Especific Modific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ció de Motius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60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- ACTIVIDADES/ACTIVITA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 - Actividad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ini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 – Actividad Mod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Modific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ció de Motius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 - Actividad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inicia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 - Actividad Mod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Modificad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ció de Motius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3 - Actividad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inicia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3 - Actividad Mod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Modificad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ció de Motius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4 - Actividad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inicia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4 - Actividad Mod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Modificad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ció de Motius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5 - Actividad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inicia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5 - Actividad Mod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 Modificad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ció de Motius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068"/>
        <w:gridCol w:w="1260"/>
      </w:tblGrid>
      <w:tr>
        <w:trPr>
          <w:trHeight w:val="4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rFonts w:eastAsia="Times New Roman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es-ES_tradnl"/>
              </w:rPr>
              <w:t>5 – RESULTADOS/RESULTATS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TADOS  INICIALES PREVISTOS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ULTATS INICIALS PREVISTO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TADOS INICIALES MODIFIC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TATS INICIALS MODIFIC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% GRADO DE EJECUCIÓN/ %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U D'EXECUCIÓ</w:t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3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3488"/>
        <w:gridCol w:w="3556"/>
      </w:tblGrid>
      <w:tr>
        <w:trPr>
          <w:trHeight w:val="54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es-ES_tradnl"/>
              </w:rPr>
              <w:t>6.- OTRAS MODIFICACIONES/ALTRES MODIFICACION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one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ons Previst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ones Modif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ons modificad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ición de Mo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ció de Motius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 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ència a,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rma y sello de la Entida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gnatura i segell de l'Enti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180"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0800</wp:posOffset>
              </wp:positionH>
              <wp:positionV relativeFrom="paragraph">
                <wp:posOffset>250190</wp:posOffset>
              </wp:positionV>
              <wp:extent cx="6832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right="-252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3.8pt;mso-wrap-distance-left:0pt;mso-wrap-distance-right:0pt;mso-wrap-distance-top:0pt;mso-wrap-distance-bottom:0pt;margin-top:19.7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right="-252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Pagina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6758"/>
      <w:gridCol w:w="1620"/>
    </w:tblGrid>
    <w:tr>
      <w:trPr>
        <w:trHeight w:val="1321" w:hRule="atLeast"/>
      </w:trPr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14" w:right="360" w:hanging="21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48005" cy="634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214" w:hanging="214"/>
            <w:jc w:val="center"/>
            <w:rPr>
              <w:bCs/>
            </w:rPr>
          </w:pPr>
          <w:r>
            <w:rPr>
              <w:bCs/>
            </w:rPr>
            <w:t>AJUNTAMENT DE VALÈNCIA</w:t>
          </w:r>
        </w:p>
      </w:tc>
      <w:tc>
        <w:tcPr>
          <w:tcW w:w="675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8"/>
            <w:jc w:val="center"/>
            <w:rPr/>
          </w:pPr>
          <w:r>
            <w:rPr/>
            <w:t>FORMULARIO DE REFORMULACIÓN DE PROYECTO/ FORMULARI DE REFORMULACIÓ DE PROJECTE</w:t>
          </w:r>
        </w:p>
        <w:p>
          <w:pPr>
            <w:pStyle w:val="Heading5"/>
            <w:rPr>
              <w:bCs/>
              <w:szCs w:val="24"/>
            </w:rPr>
          </w:pPr>
          <w:r>
            <w:rPr>
              <w:bCs/>
              <w:szCs w:val="24"/>
            </w:rPr>
          </w:r>
        </w:p>
        <w:p>
          <w:pPr>
            <w:pStyle w:val="Heading5"/>
            <w:rPr/>
          </w:pPr>
          <w:r>
            <w:rPr/>
            <w:t>SENSIBILIZACIÓN SOCIAL Y EDUCACIÓN PARA EL DESARROLLO/SENSIBILITZACIÓ SOCIAL I EDUCACIÓ PER AL DESENVOLUPAMENT</w:t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ind w:right="110" w:hanging="0"/>
            <w:jc w:val="right"/>
            <w:rPr>
              <w:bCs/>
              <w:lang w:val="es-ES"/>
            </w:rPr>
          </w:pPr>
          <w:r>
            <w:rPr>
              <w:bCs/>
              <w:lang w:val="es-ES"/>
            </w:rPr>
          </w:r>
        </w:p>
        <w:p>
          <w:pPr>
            <w:pStyle w:val="Heading8"/>
            <w:ind w:right="110" w:hanging="0"/>
            <w:jc w:val="right"/>
            <w:rPr>
              <w:bCs w:val="false"/>
            </w:rPr>
          </w:pPr>
          <w:r>
            <w:rPr>
              <w:bCs w:val="false"/>
            </w:rPr>
          </w:r>
        </w:p>
        <w:p>
          <w:pPr>
            <w:pStyle w:val="Heading5"/>
            <w:ind w:right="110" w:hanging="0"/>
            <w:jc w:val="right"/>
            <w:rPr>
              <w:bCs/>
            </w:rPr>
          </w:pPr>
          <w:r>
            <w:rPr>
              <w:bCs/>
            </w:rPr>
          </w:r>
        </w:p>
        <w:p>
          <w:pPr>
            <w:pStyle w:val="Heading5"/>
            <w:ind w:right="110" w:hanging="0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right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Arial" w:hAnsi="Arial" w:cs="Arial"/>
      <w:b w:val="false"/>
      <w:i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lang w:val="es-E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lang w:val="es-ES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lang w:val="es-ES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color w:val="FFFFFF"/>
      <w:lang w:val="es-E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2">
    <w:name w:val="xl4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47">
    <w:name w:val="xl4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54">
    <w:name w:val="xl54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58">
    <w:name w:val="xl5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62">
    <w:name w:val="xl6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63">
    <w:name w:val="xl6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64">
    <w:name w:val="xl64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eastAsia="Arial Unicode MS" w:cs="Arial"/>
      <w:lang w:val="es-ES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lang w:val="es-ES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78">
    <w:name w:val="xl78"/>
    <w:basedOn w:val="Normal"/>
    <w:qFormat/>
    <w:pPr>
      <w:spacing w:before="100" w:after="100"/>
    </w:pPr>
    <w:rPr>
      <w:rFonts w:ascii="Arial" w:hAnsi="Arial" w:eastAsia="Arial Unicode MS" w:cs="Arial"/>
      <w:color w:val="FFFFFF"/>
      <w:lang w:val="es-ES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81">
    <w:name w:val="xl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6:00Z</dcterms:created>
  <dc:creator>AJUNTAMENT DE VALENCIA</dc:creator>
  <dc:description/>
  <cp:keywords/>
  <dc:language>en-US</dc:language>
  <cp:lastModifiedBy>Usuario</cp:lastModifiedBy>
  <cp:lastPrinted>2016-03-29T09:20:00Z</cp:lastPrinted>
  <dcterms:modified xsi:type="dcterms:W3CDTF">2016-07-27T09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60000181151&amp;dID=186505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60000181151</vt:lpwstr>
  </property>
  <property fmtid="{D5CDD505-2E9C-101B-9397-08002B2CF9AE}" pid="6" name="DISdID">
    <vt:lpwstr>186505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