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AÑO/ANY</w:t>
      </w:r>
    </w:p>
    <w:tbl>
      <w:tblPr>
        <w:tblW w:w="170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ENTIDAD SOLICITANTE/ENTITAT SOL.LICITANT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TÍTULO DEL PROYECTO/TÍTOL DEL PROJECT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PAÍS DE ACTUACIÓN/PAIS D´ACTUACIÓ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Señalar la línea sectorial principal/ Assenyalar la línia sectorial principa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 Derechos básicos/</w:t>
            </w:r>
            <w:r>
              <w:rPr>
                <w:i/>
              </w:rPr>
              <w:t xml:space="preserve">Drets </w:t>
            </w:r>
            <w:r>
              <w:rPr/>
              <w:t>bàsics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Salud/Salu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Educación/Educació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Agua (acceso agua potable y saneamiento)/ Aigua (accés aigua potable i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anejament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Soberanía alimentaria y derecho a la alimentación/ Sobirania alimentària i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ret a l'alimentació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Vivienda digna y habitabilidad básica/ Habitatge digne i habitabilitat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à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97905597"/>
            <w:bookmarkStart w:id="1" w:name="__Fieldmark__0_109790559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97905597"/>
            <w:bookmarkStart w:id="3" w:name="__Fieldmark__1_109790559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97905597"/>
            <w:bookmarkStart w:id="5" w:name="__Fieldmark__2_1097905597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97905597"/>
            <w:bookmarkStart w:id="7" w:name="__Fieldmark__3_1097905597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97905597"/>
            <w:bookmarkStart w:id="9" w:name="__Fieldmark__4_109790559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 Gobernabilidad democrática/</w:t>
            </w:r>
            <w:r>
              <w:rPr/>
              <w:t xml:space="preserve"> Governabilitat democràtica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Defensa, reconocimiento y ejercicio DD.HH/ Defensa, reconeixement i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xercici DD.H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Fortalecimiento del gobierno local/ Enfortiment del govern local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Fortalecimiento de la sociedad civil/ Enfortiment de la societat civil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Prevención de conflictos y cultura de paz/ Prevenció de conflictes i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ultura de p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97905597"/>
            <w:bookmarkStart w:id="11" w:name="__Fieldmark__5_1097905597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97905597"/>
            <w:bookmarkStart w:id="13" w:name="__Fieldmark__6_1097905597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097905597"/>
            <w:bookmarkStart w:id="15" w:name="__Fieldmark__7_1097905597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097905597"/>
            <w:bookmarkStart w:id="17" w:name="__Fieldmark__8_1097905597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97905597"/>
            <w:bookmarkStart w:id="19" w:name="__Fieldmark__9_109790559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6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3- Mejora de las capacidades económicas y productivas/</w:t>
            </w:r>
            <w:r>
              <w:rPr/>
              <w:t xml:space="preserve"> Millora de les capacitats econòmiques i productives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Fortalecimiento de las capacidades productivas/ Enfortiment de les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apacitats productives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Fortalecimiento de la gobernabilidad democrática , políticas públicas y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cohesión social/ Enfortiment de la governabilitat democràtica,polítiques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úbliques i cohesió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097905597"/>
            <w:bookmarkStart w:id="21" w:name="__Fieldmark__10_1097905597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097905597"/>
            <w:bookmarkStart w:id="23" w:name="__Fieldmark__11_109790559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 Empoderamiento de la mujer/</w:t>
            </w:r>
            <w:r>
              <w:rPr/>
              <w:t xml:space="preserve"> Apoderament de la dona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Contribución al ejercicio de los derechos de las mujeres/ Contribució a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l'exercici dels drets de les don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097905597"/>
            <w:bookmarkStart w:id="25" w:name="__Fieldmark__12_1097905597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3544"/>
      </w:tblGrid>
      <w:tr>
        <w:trPr>
          <w:trHeight w:val="372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ODALIDAD PARA LA QUE SE SOLICITA FINANCIACIÓN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ODALITAT PER LA QUAL SE SOL·LICITA FINANÇAMEN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STE TOTAL DEL PROYECTO/ COST TOTAL DEL PROJECT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ólo la anualidad para la que se solicita la subvención/ Només l'anualitat per la qual se sol·licita la subvenci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UBVENCIÓN TOTAL SOLICITADA/ SUBVENCIÓ TOTAL SOL·LICITAD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áximo 80% del Proyecto/ Màxim 80% del Project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RCENTAJE DE COFINANCIACIÓN DEL AYUNTAMIENTO/PERCENTATGE DE COFINANÇAMENT DE L'AJUNTAMENT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</w:t>
            </w: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>
          <w:trHeight w:val="12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URACIÓN DE LA EJECUCIÓN DEL PROYECTO  (Nº de meses)/ DURADA DE L'EXECUCIÓ DEL PROJECTE (Nº de mesos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áximo 12 meses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ECHA PREVISTA DE INICIO/ DATA PREVISTA D'INICI (dd/mm/aaaa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FECHA PREVISTA DE FINALIZACIÓN/ DATA PREVISTA DE FINALITZACIÓ (dd/mm/aaaa):</w:t>
            </w:r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 Y FIRMA DE LA PERSONA RESPONSABLE DE LA ENTIDAD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ÀRREC I SIGNATURA DE LA PERSONA RESPONSABLE DE L'ENTITAT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En Valencia a 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de  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de 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65"/>
        <w:gridCol w:w="1075"/>
        <w:gridCol w:w="1370"/>
        <w:gridCol w:w="24"/>
        <w:gridCol w:w="1772"/>
        <w:gridCol w:w="697"/>
        <w:gridCol w:w="59"/>
        <w:gridCol w:w="24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highlight w:val="lightGray"/>
              </w:rPr>
            </w:pPr>
            <w:r>
              <w:rPr/>
              <w:t>A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nt5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ICACIÓN DE LA ENTIDAD SOLICITANTE/ IDENTIFICACIÓ DE L'ENTITAT SOL·LICITA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o de la entidad representante de la agrupación en su caso/ o de l'entitat representant de l'agrupació si escau)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E SOCIAL EN LA CIUDAD DE VALENCIA/ SEU SOCIAL A LA CIUTAT DE VALÈNCIA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EDE CENTRAL (en caso de ser distinta a la anterior)/ SEU CENTRAL (en cas de ser diferent a l'anterior:</w:t>
            </w:r>
          </w:p>
        </w:tc>
      </w:tr>
      <w:tr>
        <w:trPr>
          <w:trHeight w:val="638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RECCIÓN (calle / plaza y n.º)/ ADREÇA (calle / plaça i n.º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RECCIÓN (calle / plaza y n.º)/ ADREÇA (calle / plaça i n.º):</w:t>
            </w:r>
          </w:p>
        </w:tc>
      </w:tr>
      <w:tr>
        <w:trPr>
          <w:trHeight w:val="572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LIDAD/LOCALITAT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ÓDIGO POSTAL/ CODI POSTAL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LOCALIDAD/LOCALITAT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ÓDIGO POSTAL/ CODI POSTAL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LÉFONO/ TELÈFON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AX/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LÉFONO/ TELÈFON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AX/FAX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 QUE ACTUARÁ COMO REPRESENTANTE ANTE EL AYTO. DE VALENCIA (nombre, apellidos y DNI)/PERSONA QUE ACTUARÀ COM A REPRESENTANT DAVANT L'AJ. DE VALÈNCIA (nom, cognoms i DNI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3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RREO ELECTRÓNICO/ CORREU ELECTRÒNIC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@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TURALEZA JURÍDICA DE LA ENTIDAD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TURALESA JURÍDICA DE L'ENTITAT:</w:t>
            </w:r>
          </w:p>
        </w:tc>
      </w:tr>
      <w:tr>
        <w:trPr>
          <w:trHeight w:val="511" w:hRule="atLeast"/>
          <w:cantSplit w:val="true"/>
        </w:trPr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ar con una cruz/ Marcar amb una creu 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ndación/Fundació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sociación/Associació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tronato/Patronat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tra (especificar)/ Una altra (especificar)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eclarada de utilidad pública/ Declarada d'utilitat pública                         SI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16_1097905597"/>
            <w:bookmarkStart w:id="27" w:name="__Fieldmark__16_1097905597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NO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17_1097905597"/>
            <w:bookmarkStart w:id="29" w:name="__Fieldmark__17_1097905597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/>
              <w:t xml:space="preserve">               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F/NIF</w:t>
            </w:r>
            <w:r>
              <w:rPr/>
              <w:t xml:space="preserve">: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ECHA DE CONSTITUCIÓN/ DATA DE CONSTITUCIÓ: (dd/mm/aaaa):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731" w:hRule="atLeast"/>
          <w:cantSplit w:val="true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ECHA DE APROBACIÓN / ÚLTIMA MODIFICACIÓN DE LOS ESTATUTOS/ DATA D'APROVACIÓ /ÚLTIMA MODIFICACIÓ DELS ESTATUTS: (dd/mm/aaaa):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ECHA DE INSCRIPCIÓN EN EL REGISTRO DE ONGD´S DE LA AECI/ DATA D'INSCRIPCIÓ EN EL REGISTRE DE ONGD´S DE L'AECI:  (dd/mm/aaaa):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MBROS DE LA ENTIDAD SOLICITANTE/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MBRES DE L'ENTITAT SOL·LICITANT</w:t>
            </w:r>
          </w:p>
        </w:tc>
      </w:tr>
      <w:tr>
        <w:trPr>
          <w:trHeight w:val="457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ÚMERO DE PERSONAS SOCIAS/ NOMBRE DE PERSONES SÒCIES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 EMPLEADO/ PERSONAL EMPR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NÚMERO DE PERSONAL VOLUNTARIO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NOMBRE DE PERSONAL VOLUNTA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SONAL DE LA ENTIDAD SOLICITANTE/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PERSONAL DE L'ENTITAT SOL·LICITANT</w:t>
            </w:r>
          </w:p>
        </w:tc>
      </w:tr>
      <w:tr>
        <w:trPr>
          <w:trHeight w:val="2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munerado/ Remunerat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 Remuneración/Sense remurerar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/TOTAL</w:t>
            </w:r>
          </w:p>
        </w:tc>
      </w:tr>
      <w:tr>
        <w:trPr>
          <w:trHeight w:val="603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N LA SEDE DE VALENCIA/ A LA SEU DE VALÈNCIA: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ENTIDAD/TOTAL ENTITAT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  <w:r>
        <w:br w:type="page"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843"/>
        <w:gridCol w:w="141"/>
        <w:gridCol w:w="1985"/>
        <w:gridCol w:w="567"/>
        <w:gridCol w:w="1276"/>
      </w:tblGrid>
      <w:tr>
        <w:trPr>
          <w:trHeight w:val="28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ESTO DE LAS ENTIDADES DE LA AGRUPACIÓ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( En su caso)</w:t>
            </w:r>
            <w:r>
              <w:rPr>
                <w:rFonts w:cs="Tahoma" w:ascii="Tahoma" w:hAnsi="Tahoma"/>
              </w:rPr>
              <w:t xml:space="preserve">/ </w:t>
            </w:r>
            <w:r>
              <w:rPr>
                <w:rFonts w:cs="Tahoma" w:ascii="Tahoma" w:hAnsi="Tahoma"/>
                <w:b/>
              </w:rPr>
              <w:t>RESTA DE LES ENTITATS DE L'AGRUPACIÓ (Si el seu ca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 DE LA ENTIDA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 DE L'ENTITA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, TELÉFONO , FAX Y CORREO ELECTRÓNICO/ ADREÇA, TELÈFON , FAX I CORREU ELECTRÒNI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 RESPONSABLE/ PERSONA RESPONSAB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 DE PERSONAS  SOCIAS/ Nº DE PERSONES SÒCI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XPERIENCIA PREVIA DE LA ENTIDAD SOLICITANTE EN PROYECTOS DE COOPERACIÓN INTERNACIONAL EN LOS ÚLTIMOS 2 AÑOS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XPERIÈNCIA PRÈVIA DE L'ENTITAT SOL·LICITANT EN PROJECTES DE COOPERACIÓ INTERNACIONAL EN ELS ÚLTIMS 2 ANY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YECTO/PROJEC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ÑO/AN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AÍS DE    EJECUCIÓN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PAÍS D'EXECUCI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SMOS           COFINANCIADORES/ ORGANISMES COFINANCIA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ANTÍA SUBVEN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en euros)/ QUANTIA SUBVENC.</w:t>
              <w:br/>
              <w:t>( en euros)</w:t>
            </w:r>
          </w:p>
        </w:tc>
      </w:tr>
      <w:tr>
        <w:trPr>
          <w:trHeight w:val="4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1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Xl36"/>
        <w:rPr/>
      </w:pPr>
      <w:r>
        <w:rPr/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401"/>
        <w:gridCol w:w="733"/>
        <w:gridCol w:w="708"/>
        <w:gridCol w:w="568"/>
        <w:gridCol w:w="567"/>
        <w:gridCol w:w="425"/>
        <w:gridCol w:w="425"/>
        <w:gridCol w:w="426"/>
        <w:gridCol w:w="28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  <w:highlight w:val="lightGray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nt5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CIÓN DE LA CONTRAPARTE/ IDENTIFICACIÓ DE LA CONTRAPART</w:t>
            </w:r>
          </w:p>
        </w:tc>
      </w:tr>
      <w:tr>
        <w:trPr/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 SOCIAL/ NOM SOCI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RÓNIMO (en su caso)/ ACRÒNIM (si escau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ERSONALIDAD JURÍDICA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PERSONALITAT JURÍD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CHA DE CONSTITUCIÓN (dd/mm/aaaa)/ DATA DE CONSTITUCIÓ (dd/mm/aaaa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SOCIAL/ SEU SOCIAL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 (calle/plaza y nº)/ ADREÇA (calle/plaça i nº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18"/>
              </w:rPr>
            </w:pPr>
            <w:r>
              <w:rPr>
                <w:rFonts w:cs="Tahoma" w:ascii="Tahoma" w:hAnsi="Tahoma"/>
                <w:b w:val="false"/>
                <w:szCs w:val="18"/>
              </w:rPr>
              <w:t>LOCALIDAD Y CÓDIGO</w:t>
            </w:r>
            <w:r>
              <w:rPr>
                <w:rFonts w:cs="Tahoma" w:ascii="Tahoma" w:hAnsi="Tahoma"/>
                <w:b w:val="false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szCs w:val="18"/>
              </w:rPr>
              <w:t>POSTAL/</w:t>
            </w:r>
            <w:r>
              <w:rPr>
                <w:rFonts w:cs="Tahoma" w:ascii="Tahoma" w:hAnsi="Tahoma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szCs w:val="18"/>
              </w:rPr>
              <w:t>LOCALITAT I CODI POSTA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ÍS/ PAÍ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ÉFONO/ TELÈF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/FAX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REO ELECTRÓNICO/ CORREU ELECTRÒNI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@ </w:t>
            </w: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NÚMERO DE PERSONAS SOCIAS/NOMBRE DE PERSONES SÒC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 EMPLEADO/ PERSONAL EMPRAT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NÚMERO DE PERSONAL VOLUNTARIO/ NOMBRE DE PERSONAL VOLUNTARI</w:t>
            </w:r>
          </w:p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OS DEL RESPONSABLE LOCAL/ DADES DEL RESPONSABLE LOCAL</w:t>
            </w:r>
          </w:p>
        </w:tc>
      </w:tr>
      <w:tr>
        <w:trPr/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 Y APELLIDOS/ NOM I COGNOM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GO/ CÀRRE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ULACIÓN ACADÉMICA/ TITULACIÓ ACADÈMIC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I O EQUIVALENTE/ DNI O EQUIVAL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PREVIA/ EXPERIÈNCIA PRÈVIA</w:t>
            </w:r>
          </w:p>
        </w:tc>
      </w:tr>
      <w:tr>
        <w:trPr/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XPERIENCIA PREVIA, ÁREA PRINCIPAL DE ACTUACIONES Y ESTRUCTURA ORGANIZATIVA/ EXPERIÈNCIA PRÈVIA, ÀREA PRINCIPAL D'ACTUACIONS I ESTRUCTURA ORGANITZATIV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CTIVIDADES PREVIAS LLEVADAS A CABO EN COLABORACIÓN CON LA ENTIDAD QUE SOLICITA LA SUBVENCIÓN/ ACTIVITATS PRÈVIES DUTES A TERME EN COL·LABORACIÓ AMB L'ENTITAT QUE SOL·LICITA LA SUBVENCIÓ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LACIONES DEL SOCIO LOCAL CON LAS PERSONAS DESTINATARIAS FINALES DE LA AYUDA/ RELACIONS DEL SOCI LOCAL AMB LES PERSONES DESTINATÀRIES FINALS DE L'AJUDA:</w:t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46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  <w:highlight w:val="lightGray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nt5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CIÓN DEL PROYECTO/ IDENTIFICACIÓ DEL PROJECTE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ÍTULO/ TÍTO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OCALIZACIÓN </w:t>
            </w:r>
            <w:r>
              <w:rPr>
                <w:rFonts w:cs="Tahoma" w:ascii="Tahoma" w:hAnsi="Tahoma"/>
                <w:sz w:val="18"/>
                <w:szCs w:val="18"/>
              </w:rPr>
              <w:t xml:space="preserve">(país, región, localidad)/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OCALITZACIÓ</w:t>
            </w:r>
            <w:r>
              <w:rPr>
                <w:rFonts w:cs="Tahoma" w:ascii="Tahoma" w:hAnsi="Tahoma"/>
                <w:sz w:val="18"/>
                <w:szCs w:val="18"/>
              </w:rPr>
              <w:t xml:space="preserve"> (país, regió, localitat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djuntar mapa/ Adjuntar mapa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O POBLACIÓN/ TIPUS POBLACIÓ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ULARES DE DERECHOS/ TITULARS DE DRET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MUJERES/DONE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HOMBRES/HOME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VE DESCRIPCIÓN DEL PROYECTO/ BREU DESCRIPCIÓ DEL PROJECTE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NMARQUE DE LOS OBJETIVOS DE DESARROLLO (ODS) EN EL PROYECTO/ EMMARQUE DELS OBJECTIUS DE DESENVOLUPAMENT (ODS) EN EL PROJECTE:</w:t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PCIÓN DE LOS PROBLEMAS Y OBJETIVOS SOBRE LOS QUE SE PRETENDE ACTUAR/ DESCRIPCIÓ DELS PROBLEMES I OBJECTIUS SOBRE ELS QUALS ES PRETÉN ACTUAR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PCIÓN DE LOS DIFERENTES TITULARES DE DERECHOS, DE RESPONSABILIDADES Y DE OBLIGACIONES DEL PROYECTO/ DESCRIPCIÓ DELS DIFERENTS TITULARS DE DRETS, DE RESPONSABILITATS I D'OBLIGACIONS DEL PROJECTE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STIFICACIÓN DE LA ACCIÓN ELEGIDA/ JUSTIFICACIÓ DE L'ACCIÓ TRIADA</w:t>
            </w:r>
          </w:p>
        </w:tc>
      </w:tr>
      <w:tr>
        <w:trPr>
          <w:trHeight w:val="70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sectPr>
          <w:headerReference w:type="default" r:id="rId2"/>
          <w:type w:val="nextPage"/>
          <w:pgSz w:w="11906" w:h="16838"/>
          <w:pgMar w:left="1276" w:right="1134" w:gutter="0" w:header="936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15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6812"/>
        <w:gridCol w:w="4120"/>
        <w:gridCol w:w="2715"/>
      </w:tblGrid>
      <w:tr>
        <w:trPr/>
        <w:tc>
          <w:tcPr>
            <w:tcW w:w="1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RIZ DE PLANIFICACIÓN/ MATRIU DE PLANIFICACIÓ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JETIVO GENERAL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JECTIU GENERAL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JETIVO ESPECÍFICO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JECTIU ESPECÍFIC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MEN DESCRIPTIVO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ESUM DESCRIPTI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DICADORES OBJETIVAMENTE VERIFICABLES/INDICADORS OBJECTIVAMENT VERIFICABLE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ENTES DE VERIFICACIÓN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ONS DE VERIFICACIÓ</w:t>
            </w:r>
          </w:p>
        </w:tc>
      </w:tr>
      <w:tr>
        <w:trPr>
          <w:trHeight w:val="115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52"/>
        <w:gridCol w:w="5954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ESULTAT (R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NDICADORES OBJETIVAMENTE VERIFICABLES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DICADORS OBJECTIVAMENT VERIFICABLES (IOV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UENTES DE VERIFICACIÓN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ONS DE VERIFICACIÓ (FV)</w:t>
            </w:r>
          </w:p>
        </w:tc>
      </w:tr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.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OV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1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1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1.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OV1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2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2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2.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OV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3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3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3.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OV2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1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2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3.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OV2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1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1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1.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OV2.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2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2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2.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OV3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1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1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1.3</w:t>
            </w:r>
          </w:p>
        </w:tc>
      </w:tr>
      <w:tr>
        <w:trPr>
          <w:trHeight w:val="247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OV3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2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2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V 2.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V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V3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V 3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V 3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1386"/>
        <w:gridCol w:w="155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S/ RESULTATS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CTIVIDADES/ ACTIVITATS (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STE/ COST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.1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1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1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1.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.2</w:t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2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2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2.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.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3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3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3.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516"/>
        <w:gridCol w:w="516"/>
        <w:gridCol w:w="516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cantSplit w:val="true"/>
        </w:trPr>
        <w:tc>
          <w:tcPr>
            <w:tcW w:w="15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CRONOGRAMA DE ACTIVIDADES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RONOGRAMA D'ACTIVITATS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RESULTADO 1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ESULTAT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</w:tc>
        <w:tc>
          <w:tcPr>
            <w:tcW w:w="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PERIODO DE EJECUCIÓN 2016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ERÍODE D'EXECUCIÓ 2016</w:t>
            </w:r>
          </w:p>
        </w:tc>
        <w:tc>
          <w:tcPr>
            <w:tcW w:w="6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PERIODO DE EJECUCIÓN 2017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ERÍODE D'EXECUCIÓ 2017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Actividades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ctivita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2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1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1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1.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RESULTADO 2/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ESULTAT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PERIODO DE EJECUCIÓN 2016/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PERÍODE D'EXECUCIÓ 2016</w:t>
            </w:r>
          </w:p>
        </w:tc>
        <w:tc>
          <w:tcPr>
            <w:tcW w:w="6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PERIODO DE EJECUCIÓN 2017/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PERÍODE D'EXECUCIÓ 201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Actividades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ctivita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2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2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2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2.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RESULTADO 3/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ESULTAT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</w:tc>
        <w:tc>
          <w:tcPr>
            <w:tcW w:w="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PERIODO DE EJECUCIÓN 2016/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PERÍODE D'EXECUCIÓ 20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</w:tc>
        <w:tc>
          <w:tcPr>
            <w:tcW w:w="6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PERIODO DE EJECUCIÓN 2017/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PERÍODE D'EXECUCIÓ 20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  <w:t>Actividades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ctivita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12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2.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2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2.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992" w:gutter="0" w:header="426" w:top="126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  <w:gridCol w:w="2695"/>
      </w:tblGrid>
      <w:tr>
        <w:trPr>
          <w:trHeight w:val="284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URSOS HUMANOS/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RECURSOS HUMANS</w:t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REMUNERADO  (Indicar si se trata de personal fijo o temporal)/ PERSONAL REMUNERAT (Indicar si es tracta de personal fix o temporal)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go/ Càrr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ividad que realiza/ Activitat que realitz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ulación/ Titulació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1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1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1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1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1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1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1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rPr/>
            </w:pPr>
            <w:r>
              <w:rPr/>
              <w:t>PERSONAL VOLUNTARIO/ PERSONAL VOLUNTARI</w:t>
            </w:r>
          </w:p>
        </w:tc>
      </w:tr>
      <w:tr>
        <w:trPr>
          <w:trHeight w:val="426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escripción/ Descripció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CURSOS TÉCNICOS/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ECURSOS TÈCNICS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etallar  material, equipamiento y tecnología a utilizar para la ejecución del proyecto/ Detallar material, equipament i tecnologia a utilitzar per a l'execució del projecte: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SPONIBILIDAD DE RECURSOS LOCALES/ DISPONIBILITAT DE RECURSOS LOCALS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60" w:right="482" w:gutter="0" w:header="72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52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nt5"/>
              <w:spacing w:before="100" w:after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UDIO DE VIABILIDAD Y SOSTENIBILIDAD DEL PROYECTO/ ESTUDI DE VIABILITAT I SOSTENIBILITAT DEL PROJECTE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NÁLISIS ECONÓMICO DE VIABILIDAD/ ANÀLISI ECONÒMICA DE VIABILITAT: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¿Cómo se cubrirán los gastos de funcionamiento después del cese de la subvención?/ Com es cobriran les despeses de funcionament després del cessament de la subvenció?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IABILIDAD TÉCNICA/ VIABILITAT TÈCNICA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¿Cómo se asegura la gestión, el mantenimiento y el funcionamiento del proyecto al finalizar la cofinanciación?/ Com s'assegura la gestió, el manteniment i el funcionament del projecte en finalitzar el cofinançament?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IABILIDAD SOCIOCULTURAL/ VIABILITAT SOCIOCULTURAL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ñalar los elementos que indican que la intervención es acorde a los modos de vida de los titulares de derechos/ Assenyalar els elements que indiquen que la intervenció és conforme a les maneres de vida dels titulars de drets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ACTO PREVISTO DEL PROYECTO/ IMPACTE PREVIST DEL PROJECT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 /Social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ómico/Econòmic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lógico/Ecològic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827" w:type="dxa"/>
            <w:tcBorders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ltural/Cultural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FOQUE DE GÉNERO/ ENFOCAMENT DE GÈNERE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IFICACIÓN DE RIESGOS/ IDENTIFICACIÓ DE RISCO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ñalar los aspectos que puedan obstaculizar el desarrollo del proyecto/ Assenyalar els aspectes que puguen obstaculitzar el desenvolupament del projecte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IFICACIÓN  DE  ASPECTOS POSIBILITANTES/ IDENTIFICACIÓ D'ASPECTES POSIBILITANTE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ñalar los aspectos que puedan facilitar el éxito del proyecto/ Assenyalar els aspectes que puguen facilitar l'èxit del project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VISIÓN DE CONTINUIDAD A MEDIO Y LARGO PLAZO/ PREVISIÓ DE CONTINUÏTAT A MITJÀ I LLARG TERMINI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CESO DE EVALUACIÓN INTERNA QUE SE TIENE PREVISTO REALIZAR/ PROCÉS D'AVALUACIÓ INTERNA QUE ES TÉ PREVIST REALITZAR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709" w:right="1701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5386"/>
      <w:gridCol w:w="851"/>
    </w:tblGrid>
    <w:tr>
      <w:trPr>
        <w:trHeight w:val="1125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95300" cy="5689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sz w:val="20"/>
            </w:rPr>
          </w:pPr>
          <w:r>
            <w:rPr>
              <w:sz w:val="20"/>
            </w:rPr>
            <w:t>AJUNTAMENT DE VALÈNCIA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2"/>
            <w:jc w:val="center"/>
            <w:rPr/>
          </w:pPr>
          <w:r>
            <w:rPr/>
            <w:t>FORMULARIO DE SOLICITUD DE SUBVENCIÓN PARA LA REALIZACIÓN DE PROYECTOS DE COOPERACIÓN INTERNACIONAL PARA EL DESARROLLO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ORMULARI DE SOL·LICITUD DE SUBVENCIÓ PER A la REALITZACIÓ DE PROJECTES DE COOPERACIÓ INTERNACIONAL PER Al DESENVOLUPAMENT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ing3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5386"/>
      <w:gridCol w:w="851"/>
    </w:tblGrid>
    <w:tr>
      <w:trPr>
        <w:trHeight w:val="1125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95300" cy="5689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sz w:val="20"/>
            </w:rPr>
          </w:pPr>
          <w:r>
            <w:rPr>
              <w:sz w:val="20"/>
            </w:rPr>
            <w:t>AJUNTAMENT DE VALÈNCIA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2"/>
            <w:jc w:val="center"/>
            <w:rPr/>
          </w:pPr>
          <w:r>
            <w:rPr/>
            <w:t>FORMULARIO DE SOLICITUD DE SUBVENCIÓN PARA LA REALIZACIÓN DE PROYECTOS DE COOPERACIÓN INTERNACIONAL PARA EL DESARROLLO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ORMULARI DE SOL·LICITUD DE SUBVENCIÓ PER A la REALITZACIÓ DE PROJECTES DE COOPERACIÓ INTERNACIONAL PER Al DESENVOLUPAMENT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ing3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5386"/>
      <w:gridCol w:w="851"/>
    </w:tblGrid>
    <w:tr>
      <w:trPr>
        <w:trHeight w:val="1125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95300" cy="56896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sz w:val="20"/>
            </w:rPr>
          </w:pPr>
          <w:r>
            <w:rPr>
              <w:sz w:val="20"/>
            </w:rPr>
            <w:t>AJUNTAMENT DE VALÈNCIA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2"/>
            <w:jc w:val="center"/>
            <w:rPr/>
          </w:pPr>
          <w:r>
            <w:rPr/>
            <w:t>FORMULARIO DE SOLICITUD DE SUBVENCIÓN PARA LA REALIZACIÓN DE PROYECTOS DE COOPERACIÓN INTERNACIONAL PARA EL DESARROLLO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ORMULARI DE SOL·LICITUD DE SUBVENCIÓ PER A la REALITZACIÓ DE PROJECTES DE COOPERACIÓ INTERNACIONAL PER Al DESENVOLUPAMENT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ing3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5386"/>
      <w:gridCol w:w="851"/>
    </w:tblGrid>
    <w:tr>
      <w:trPr>
        <w:trHeight w:val="1125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95300" cy="568960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sz w:val="20"/>
            </w:rPr>
          </w:pPr>
          <w:r>
            <w:rPr>
              <w:sz w:val="20"/>
            </w:rPr>
            <w:t>AJUNTAMENT DE VALÈNCIA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2"/>
            <w:jc w:val="center"/>
            <w:rPr/>
          </w:pPr>
          <w:r>
            <w:rPr/>
            <w:t>FORMULARIO DE SOLICITUD DE SUBVENCIÓN PARA LA REALIZACIÓN DE PROYECTOS DE COOPERACIÓN INTERNACIONAL PARA EL DESARROLLO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ORMULARI DE SOL·LICITUD DE SUBVENCIÓ PER A la REALITZACIÓ DE PROJECTES DE COOPERACIÓ INTERNACIONAL PER Al DESENVOLUPAMENT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ing3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6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hanging="0"/>
      <w:jc w:val="both"/>
      <w:outlineLvl w:val="8"/>
    </w:pPr>
    <w:rPr>
      <w:b/>
      <w:sz w:val="24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b/>
      <w:bCs/>
    </w:rPr>
  </w:style>
  <w:style w:type="paragraph" w:styleId="Heading">
    <w:name w:val="Heading"/>
    <w:basedOn w:val="Normal"/>
    <w:next w:val="Normal"/>
    <w:qFormat/>
    <w:pPr>
      <w:ind w:left="284" w:hanging="284"/>
    </w:pPr>
    <w:rPr>
      <w:rFonts w:ascii="Arial" w:hAnsi="Arial" w:cs="Arial"/>
      <w:b/>
      <w:color w:val="800000"/>
      <w:kern w:val="2"/>
      <w:sz w:val="32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Epgrafe">
    <w:name w:val="Epígrafe"/>
    <w:basedOn w:val="Normal"/>
    <w:next w:val="Normal"/>
    <w:qFormat/>
    <w:pPr>
      <w:ind w:left="-426" w:hanging="0"/>
      <w:jc w:val="both"/>
    </w:pPr>
    <w:rPr>
      <w:b/>
      <w:sz w:val="18"/>
      <w:bdr w:val="single" w:sz="4" w:space="0" w:color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bCs/>
      <w:sz w:val="16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both"/>
    </w:pPr>
    <w:rPr>
      <w:rFonts w:ascii="Arial" w:hAnsi="Arial" w:cs="Arial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r">
    <w:name w:val=" Car"/>
    <w:basedOn w:val="Normal"/>
    <w:qFormat/>
    <w:pPr>
      <w:spacing w:lineRule="exact" w:line="240" w:before="6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0:00Z</dcterms:created>
  <dc:creator>Equipo1</dc:creator>
  <dc:description/>
  <cp:keywords/>
  <dc:language>en-US</dc:language>
  <cp:lastModifiedBy>Usuario</cp:lastModifiedBy>
  <cp:lastPrinted>2016-02-26T16:21:00Z</cp:lastPrinted>
  <dcterms:modified xsi:type="dcterms:W3CDTF">2016-03-29T07:10:00Z</dcterms:modified>
  <cp:revision>36</cp:revision>
  <dc:subject/>
  <dc:title>AÑ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sucm1.aytoval.es:8081/cs/idcplg?IdcService=DESKTOP_DOC_INFO&amp;dDocName=DOCUMENT_1_20160000173522&amp;dID=179485&amp;ClientControlled=DocMan,taskpane&amp;coreContentOnly=1</vt:lpwstr>
  </property>
  <property fmtid="{D5CDD505-2E9C-101B-9397-08002B2CF9AE}" pid="4" name="DIScgiUrl">
    <vt:lpwstr>http://sucm1.aytoval.es:8081/cs/idcplg</vt:lpwstr>
  </property>
  <property fmtid="{D5CDD505-2E9C-101B-9397-08002B2CF9AE}" pid="5" name="DISdDocName">
    <vt:lpwstr>DOCUMENT_1_20160000173522</vt:lpwstr>
  </property>
  <property fmtid="{D5CDD505-2E9C-101B-9397-08002B2CF9AE}" pid="6" name="DISdID">
    <vt:lpwstr>179485</vt:lpwstr>
  </property>
  <property fmtid="{D5CDD505-2E9C-101B-9397-08002B2CF9AE}" pid="7" name="DISdUser">
    <vt:lpwstr>appsede</vt:lpwstr>
  </property>
  <property fmtid="{D5CDD505-2E9C-101B-9397-08002B2CF9AE}" pid="8" name="DISidcName">
    <vt:lpwstr>sucm1</vt:lpwstr>
  </property>
</Properties>
</file>