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07"/>
        <w:gridCol w:w="7133"/>
      </w:tblGrid>
      <w:tr>
        <w:trPr>
          <w:trHeight w:val="13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/>
            </w:pPr>
            <w:r>
              <w:rPr/>
              <w:drawing>
                <wp:inline distT="0" distB="0" distL="0" distR="0">
                  <wp:extent cx="54800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214" w:hanging="214"/>
              <w:jc w:val="center"/>
              <w:rPr/>
            </w:pPr>
            <w:r>
              <w:rPr/>
              <w:t>AJUNTAMENT DE VALÈNCI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SOLICITUD DE REFORMULACIÓN </w:t>
            </w:r>
          </w:p>
          <w:p>
            <w:pPr>
              <w:pStyle w:val="Heading5"/>
              <w:rPr/>
            </w:pPr>
            <w:r>
              <w:rPr/>
              <w:t xml:space="preserve">MESAS DE SOLIDARIDAD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N.G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SA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ind w:right="-3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ind w:right="-30" w:hanging="0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 OBJETIVO GENER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 General Inic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 General Modificad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.- OBJETIVOS ESPECÍFICO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 ACTIVIDAD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- MODIFICACIÓN DEL PRESUPUESTO EJECUTIVO – EXPOSICIÓN DE MOTIVOS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- OTRAS MODIFIC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ctuaciones Previs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ctuaciones Modifica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ición de Motivo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alencia a .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de.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del..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sello de la Entidad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ins w:id="2" w:author="Usuario" w:date="2009-03-09T14:11:00Z"/>
        </w:rPr>
      </w:pPr>
      <w:ins w:id="0" w:author="Usuario" w:date="2009-03-09T14:11:00Z">
        <w:r>
          <w:rPr>
            <w:rFonts w:cs="Arial" w:ascii="Arial" w:hAnsi="Arial"/>
            <w:b/>
            <w:color w:val="FF0000"/>
            <w:sz w:val="36"/>
            <w:szCs w:val="36"/>
          </w:rPr>
          <w:t>NO IMPRIMIR</w:t>
        </w:r>
      </w:ins>
      <w:ins w:id="1" w:author="Usuario" w:date="2009-03-09T14:11:00Z">
        <w:r>
          <w:rPr>
            <w:rFonts w:cs="Arial" w:ascii="Arial" w:hAnsi="Arial"/>
            <w:b/>
            <w:color w:val="FF0000"/>
          </w:rPr>
          <w:t xml:space="preserve"> - INDICACIONES PARA CUMPLIMENTAR LOS CAMPOS DEL FORMULARIO DE REFORMULACIÓN DE SUBVENCIONES </w:t>
        </w:r>
      </w:ins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- OBJETIVO GENER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Inic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Modificad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berá  Cumplimentar este campo con la redacción que se presentó en su día en el formulario de solicitud de la subvenc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hay modificaciones, se deberá redactar el nuevo obje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o las hay se deberá escribir “ Sin modificación”</w:t>
            </w:r>
          </w:p>
        </w:tc>
      </w:tr>
      <w:tr>
        <w:trPr>
          <w:trHeight w:val="30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haber modificaciones comentarla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- OBJETIVOS ESPECÍFICO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O1, O2, O3, ……..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eberá  Cumplimentar este campo con la redacción que se presentó en su día en el formulario de solicitud de la subvención repitiendo todos los objetivos que se presentaro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han incluido nuevos redactarlos en este espaci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añadir o quitar Cuadr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ormulario esta protegido sin contraseña por lo que si se necesita ampliar el numero de objetivos se puede desproteger y copiar y pegar los cuadros que sean necesari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lmente se puede usar un solo cuadro para distintos objetivos si se dese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hay modificaciones, se deberá redactar el nuevo obje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o las hay se deberá escribir “ Sin modificació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 han suprimido indicar “ Eliminado”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n nuevo objetivo indicar “ Nuevo objetivo”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haber modificaciones comentarla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- ACTIVIDAD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DEM que los Objetivos  Específicos Iniciales  pero redactando todas las ACTIVIDA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DEM que los Objetivos  Específicos Iniciale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DEM que los Objetivos  Específicos Iniciale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- MODIFICACIÓN DEL PRESUPUESTO EJECUTIVO – EXPOSICIÓN DE MOTIVOS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deberá comentar los cambios de importes en el presupuesto que se presenta en el formulario económico que se adjuntará. 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- OTRAS MODIFIC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ciones Previs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ciones Modifica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Motivo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tar, si procede ,las que no correspondan a los objetivos y activ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SE DEBERÁ ADJUNTAR A ESTOS  FORMULARIOS  FIRMADOS Y SELLADOS  LOS ARCHIVOS INFORMÁTICOS CORRESPONDIENTES EN DISKETTES O CD O BIEN ENVIARLOS A LA DIRECCIÓN DE CORREO ELECTRÓNIC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ong@valencia.es</w:t>
        </w:r>
      </w:hyperlink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 LOS ORIGINALES IMPRESOS Y FIRMADOS SE ENTREGARAN EN CUALQUIER REGISTRO MUNICIPAL  PREFERIBLEMENTE EN EL UBICADO EN EL EDIFICIO DE LA ANTIGUA TABACALERA C/ AMADEO DE SABOY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right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@valencia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4:00Z</dcterms:created>
  <dc:creator>AJUNTAMENT DE VALENCIA</dc:creator>
  <dc:description/>
  <cp:keywords/>
  <dc:language>en-US</dc:language>
  <cp:lastModifiedBy>Usuario</cp:lastModifiedBy>
  <cp:lastPrinted>2003-08-22T12:26:00Z</cp:lastPrinted>
  <dcterms:modified xsi:type="dcterms:W3CDTF">2009-10-16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40000059248&amp;dID=93501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40000059248</vt:lpwstr>
  </property>
  <property fmtid="{D5CDD505-2E9C-101B-9397-08002B2CF9AE}" pid="6" name="DISdID">
    <vt:lpwstr>93501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