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 w:val="false"/>
          <w:sz w:val="36"/>
          <w:szCs w:val="36"/>
        </w:rPr>
      </w:pPr>
      <w:r>
        <w:rPr>
          <w:rFonts w:cs="Times New Roman" w:ascii="Times New Roman" w:hAnsi="Times New Roman"/>
          <w:b/>
          <w:bCs w:val="false"/>
          <w:sz w:val="36"/>
          <w:szCs w:val="36"/>
        </w:rPr>
      </w:r>
    </w:p>
    <w:p>
      <w:pPr>
        <w:pStyle w:val="Normal"/>
        <w:ind w:left="0" w:hanging="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ANEXO I. INSTRUCCIONES DE JUSTIFICACIÓN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S PARA LA JUSTIFICACIÓN Y CONTROL PRESUPUESTARIO DE LAS SUBVENCIONES PARA LA REALIZACIÓN DE PROYECTOS DE “MESAS DE SOLIDARIDAD” 2015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9530</wp:posOffset>
                </wp:positionV>
                <wp:extent cx="6400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9pt" to="504.85pt,3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PRESUPUESTO</w:t>
      </w:r>
    </w:p>
    <w:p>
      <w:pPr>
        <w:pStyle w:val="TextBody"/>
        <w:spacing w:before="40" w:after="4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s presupuestos se presentarán en base a la siguiente clasificación, constituyendo la estructura presupuestaria de cada proyecto.  </w:t>
      </w:r>
    </w:p>
    <w:p>
      <w:pPr>
        <w:pStyle w:val="TextBody"/>
        <w:spacing w:before="40" w:after="4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a  estructura económica presupuestaria  deberá ser respetada en cuantas justificaciones e informes se realicen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1.- ARRENDAMIENTO DE INMUEBLE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2.- INFRAESTRUCTURA O REFORMA DE INMUEBLE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3.- EQUIPOS, MATERIAL Y SUMINISTRO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4-– PERSONAL</w:t>
      </w:r>
    </w:p>
    <w:p>
      <w:pPr>
        <w:pStyle w:val="TextBody"/>
        <w:spacing w:before="4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astos del personal fijo, contratados eventuales y servicios que realicen profesionales y gratificaciones a personas físicas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5 – REALIZACIÓN DE LAS ACTIVIDADES</w:t>
      </w:r>
    </w:p>
    <w:p>
      <w:pPr>
        <w:pStyle w:val="TextBody"/>
        <w:spacing w:before="4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deberán especificar y desglosar libremente procurando reflejar lo más ampliamente posible, los tipos de gastos de las actividades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6-– MANTENIMIENTO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7-– OTROS</w:t>
      </w:r>
    </w:p>
    <w:p>
      <w:pPr>
        <w:pStyle w:val="Normal"/>
        <w:ind w:left="0" w:hanging="0"/>
        <w:rPr/>
      </w:pPr>
      <w:r>
        <w:rPr>
          <w:color w:val="000000"/>
          <w:sz w:val="22"/>
          <w:szCs w:val="22"/>
        </w:rPr>
        <w:t>8</w:t>
      </w:r>
      <w:r>
        <w:rPr>
          <w:sz w:val="22"/>
          <w:szCs w:val="22"/>
        </w:rPr>
        <w:t xml:space="preserve"> – GASTOS ADMINISTRATIVOS</w:t>
      </w:r>
    </w:p>
    <w:p>
      <w:pPr>
        <w:pStyle w:val="TextBody"/>
        <w:spacing w:before="4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podrán imputar hasta un 4% como máximo de la subvención concedida en las facturas justificativas.</w:t>
      </w:r>
    </w:p>
    <w:p>
      <w:pPr>
        <w:pStyle w:val="TextBody"/>
        <w:spacing w:before="4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4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variaciones en el presupuesto total del proyecto que se den por cualquier causa, (obtención de menor financiación de la solicitada, etc....) deberán comunicarse al Ayuntamiento de Valencia.</w:t>
      </w:r>
    </w:p>
    <w:p>
      <w:pPr>
        <w:pStyle w:val="TextBody"/>
        <w:spacing w:before="4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ependientemente del formulario de solicitud deberá presentarse detalle de cada uno de los apartados junto con el Presupuesto Original.</w:t>
      </w:r>
    </w:p>
    <w:p>
      <w:pPr>
        <w:pStyle w:val="TextBody"/>
        <w:spacing w:before="40" w:after="4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ind w:left="0" w:hanging="0"/>
        <w:rPr>
          <w:sz w:val="22"/>
          <w:szCs w:val="22"/>
        </w:rPr>
      </w:pPr>
      <w:r>
        <w:rPr>
          <w:sz w:val="22"/>
          <w:szCs w:val="22"/>
        </w:rPr>
        <w:t>B)  INFORMES FINALES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La Entidad beneficiaria queda obligada a presentar en el plazo máximo de dos meses tras la finalización del proyecto memoria económica que incluirá:</w:t>
      </w:r>
    </w:p>
    <w:p>
      <w:pPr>
        <w:pStyle w:val="BodyTextIndent3"/>
        <w:spacing w:lineRule="auto" w:line="36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ción detallada, del importe de procedencia y aplicación de las subvenciones distintas a la municipal que hayan financiado la actividad subvencionada.</w:t>
      </w:r>
    </w:p>
    <w:p>
      <w:pPr>
        <w:pStyle w:val="BodyTextIndent3"/>
        <w:spacing w:lineRule="auto" w:line="36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a relación clasificada de los gastos e inversiones de la actividad, con identificación del acreedor y del documento, su importe, fecha de emisión y, en su caso, fecha de pago.</w:t>
      </w:r>
    </w:p>
    <w:p>
      <w:pPr>
        <w:pStyle w:val="BodyTextIndent3"/>
        <w:spacing w:lineRule="auto" w:line="36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facturas o documentos de valor probatorio y, en su caso, la documentación acreditativa del pago. Los originales de dichos documentos o su copia compulsada quedarán depositados en la entidad beneficiaria durante un periodo de al menos cuatro años</w:t>
      </w:r>
    </w:p>
    <w:p>
      <w:pPr>
        <w:pStyle w:val="BodyTextIndent3"/>
        <w:spacing w:lineRule="auto" w:line="36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gastos se justificarán con facturas y demás documentos de valor probatorio equivalente en el tráfico jurídico mercantil o con eficacia administrativa, en original o fotocopia compulsada. Los justificantes originales presentados antes de su devolución a los interesados, en su caso, se marcarán con una estampilla, indicando en la misma la subvención para cuya justificación han sido presentados y si el importe del justificante se imputa total o parcialmente a la subvención. En este último supuesto se indicará además la cuantía exacta que resulta afectada por la subvención.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ind w:left="0" w:hanging="0"/>
        <w:rPr>
          <w:sz w:val="22"/>
          <w:szCs w:val="22"/>
        </w:rPr>
      </w:pPr>
      <w:r>
        <w:rPr>
          <w:sz w:val="22"/>
          <w:szCs w:val="22"/>
        </w:rPr>
        <w:t>C) REQUISITOS GENERALES DE LOS JUSTIFICANTE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odos los documentos justificativos (facturas, tikets,...) del gasto deberán ser originales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La fecha de las facturas y justificaciones de los gastos deberá estar comprendida dentro del plazo de ejecución del proyecto. </w:t>
      </w:r>
    </w:p>
    <w:p>
      <w:pPr>
        <w:pStyle w:val="Normal"/>
        <w:ind w:left="0" w:hanging="0"/>
        <w:rPr/>
      </w:pPr>
      <w:r>
        <w:rPr>
          <w:caps/>
          <w:sz w:val="22"/>
          <w:szCs w:val="22"/>
        </w:rPr>
        <w:t>E</w:t>
      </w:r>
      <w:r>
        <w:rPr>
          <w:sz w:val="22"/>
          <w:szCs w:val="22"/>
        </w:rPr>
        <w:t>n todos los justificantes deberán constar los datos identificativos del proveedor, los del comprador que únicamente podrá ser la entidad subvencionada, además de detalles de todos los bienes y servicios consumidos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En todos los casos deberá constar la justificación, en su caso, de la retención, IVA  y el ingreso de impuestos, tasas y Seguridad Social  que correspondan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odos los gastos se considerarán justificados únicamente si consta el pago mediante alguno de los siguientes procedimientos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.  Fecha y Firma del suministrador en el documento justificativo con la formula “Recibí" o similares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.  Recibo adjunto al documento justificativo que haga referencia a los datos básicos del justificante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.  Recibo adjunto al documento justificativo, acreditativo del cargo en banco para aquellos gastos domiciliados en cuentas bancarias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.  Resguardo de transferencia bancaria en la que conste claramente el suministrador y los datos del pago que se realiz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odos aquellos gastos deberán justificarse mediante factura y la correspondiente constatación del pago debiendo ser la  entidad subvencionada la única que figure como cliente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En otros casos se admitirán tikets u otros documentos equivalentes siempre que figure Apellidos y Nombre del proveedor, Código de Identificación Fiscal, Fecha, breve descripción del gasto y tipo de IVA aplicable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0" w:hanging="0"/>
        <w:rPr>
          <w:sz w:val="22"/>
          <w:szCs w:val="22"/>
        </w:rPr>
      </w:pPr>
      <w:r>
        <w:rPr>
          <w:sz w:val="22"/>
          <w:szCs w:val="22"/>
        </w:rPr>
        <w:t>D)  JUSTIFICACIONES DE GASTOS DE PERSONAL</w:t>
      </w:r>
    </w:p>
    <w:p>
      <w:pPr>
        <w:pStyle w:val="BodyTextIndent3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los gastos de personal del proyecto deberá aportarse:</w:t>
      </w:r>
    </w:p>
    <w:p>
      <w:pPr>
        <w:pStyle w:val="BodyTextIndent3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óminas firmadas por el trabajador. </w:t>
      </w:r>
    </w:p>
    <w:p>
      <w:pPr>
        <w:pStyle w:val="BodyTextIndent3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pagos por las retenciones del IRPF, mediante documento liquidativo correspondiente a la Tesorería de Hacienda.</w:t>
      </w:r>
    </w:p>
    <w:p>
      <w:pPr>
        <w:pStyle w:val="BodyTextIndent3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liquidaciones a la Seguridad Social mediante los impresos TC1 y TC2.</w:t>
      </w:r>
    </w:p>
    <w:p>
      <w:pPr>
        <w:pStyle w:val="BodyTextIndent3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 COLABORACIONES o gratificacione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Los pagos a personas físicas por colaboraciones se justificarán mediante recibo en el que se indique Nombre y Apellidos, NIF, descripción de la colaboración, liquidación de IRPF y documento de ingreso del mismo en la Tesorería de Hacienda.</w:t>
      </w:r>
    </w:p>
    <w:p>
      <w:pPr>
        <w:pStyle w:val="BodyText2"/>
        <w:spacing w:lineRule="auto" w:line="360"/>
        <w:ind w:left="0" w:firstLine="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berá adjuntarse una fotocopia del DNI del colaborador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No se computarán a efectos de la justificación las colaboraciones sin retención de IRPF o en las que falte su ingreso en la Tesorería de Hacienda.</w:t>
      </w:r>
    </w:p>
    <w:p>
      <w:pPr>
        <w:pStyle w:val="Normal"/>
        <w:spacing w:before="40" w:after="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40"/>
      <w:ind w:left="1260" w:hanging="0"/>
      <w:jc w:val="both"/>
    </w:pPr>
    <w:rPr>
      <w:rFonts w:ascii="Arial" w:hAnsi="Arial" w:eastAsia="Times New Roman" w:cs="Arial"/>
      <w:bCs/>
      <w:color w:val="auto"/>
      <w:sz w:val="18"/>
      <w:szCs w:val="18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18"/>
      <w:szCs w:val="20"/>
      <w:lang w:val="es-E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708" w:firstLine="2"/>
      <w:textAlignment w:val="baseline"/>
    </w:pPr>
    <w:rPr>
      <w:rFonts w:cs="Times New Roman"/>
      <w:bCs w:val="false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/>
      <w:ind w:left="708" w:hanging="0"/>
      <w:jc w:val="left"/>
      <w:textAlignment w:val="baseline"/>
    </w:pPr>
    <w:rPr>
      <w:rFonts w:cs="Times New Roman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4:00Z</dcterms:created>
  <dc:creator>Usuario</dc:creator>
  <dc:description/>
  <cp:keywords/>
  <dc:language>en-US</dc:language>
  <cp:lastModifiedBy>Usuario</cp:lastModifiedBy>
  <dcterms:modified xsi:type="dcterms:W3CDTF">2015-04-24T10:35:00Z</dcterms:modified>
  <cp:revision>5</cp:revision>
  <dc:subject/>
  <dc:title>NORMAS PARA LA JUSTIFICACIÓN Y CONTROL PRESUPUESTARIO DE LAS SUBVENCIONES PARA LA REALIZACIÓN DE PROYECTOS DE “MESAS DE SOLIDARIDAD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sucm1.aytoval.es:8081/cs/idcplg?IdcService=DESKTOP_DOC_INFO&amp;dDocName=DOCUMENT_1_20140000057328&amp;dID=93507&amp;ClientControlled=DocMan,taskpane&amp;coreContentOnly=1</vt:lpwstr>
  </property>
  <property fmtid="{D5CDD505-2E9C-101B-9397-08002B2CF9AE}" pid="4" name="DIScgiUrl">
    <vt:lpwstr>http://sucm1.aytoval.es:8081/cs/idcplg</vt:lpwstr>
  </property>
  <property fmtid="{D5CDD505-2E9C-101B-9397-08002B2CF9AE}" pid="5" name="DISdDocName">
    <vt:lpwstr>DOCUMENT_1_20140000057328</vt:lpwstr>
  </property>
  <property fmtid="{D5CDD505-2E9C-101B-9397-08002B2CF9AE}" pid="6" name="DISdID">
    <vt:lpwstr>93507</vt:lpwstr>
  </property>
  <property fmtid="{D5CDD505-2E9C-101B-9397-08002B2CF9AE}" pid="7" name="DISdUser">
    <vt:lpwstr>appsede</vt:lpwstr>
  </property>
  <property fmtid="{D5CDD505-2E9C-101B-9397-08002B2CF9AE}" pid="8" name="DISidcName">
    <vt:lpwstr>sucm1</vt:lpwstr>
  </property>
</Properties>
</file>